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брания депутатов Конаковского района от ________ №__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(далее муниципальная программа)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ab/>
        <w:t>1.1. В Паспорте  муниципальной программы  строку «Объёмы и источники финансирования муниципальной программы по годам ее реализации и разрезе подпрограмм»  изложить в новой редакции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2. Главу 3  Раздела III «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муниципальной программы изложить в новой редакции (приложение 2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3. Характеристику  муниципальной программы  изложить в новой редакции (приложение 3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2. Признать утратившим силу п.1.1, 1.3, 1.4 Постановления Администрации Конаковского района Тверской области №772 от 18.11.2019 «О внесении изменений в Постановление Администрации Конаковского района Тверской области от 15.12.2017 №757 «Об утверждении муниципальной программы  МО «Конаковский район» Тверской области «Развитие отрасли «Культура» МО «Конаковский район» Тверской области на 2018-2022 годы»».</w:t>
      </w:r>
    </w:p>
    <w:p>
      <w:pPr>
        <w:pStyle w:val="Normal"/>
        <w:ind w:firstLine="706"/>
        <w:jc w:val="both"/>
        <w:rPr/>
      </w:pPr>
      <w:r>
        <w:rPr>
          <w:sz w:val="28"/>
          <w:lang w:val="ru-RU"/>
        </w:rPr>
        <w:t>3. 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</w:t>
      </w:r>
      <w:r>
        <w:rPr>
          <w:sz w:val="28"/>
          <w:lang w:val="ru-RU"/>
        </w:rPr>
        <w:t xml:space="preserve">а </w:t>
      </w:r>
      <w:r>
        <w:rPr>
          <w:sz w:val="28"/>
        </w:rPr>
        <w:t xml:space="preserve">Конаковского района        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О.В. 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М.А. Покро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Конак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Н.В. Вас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А.</w:t>
      </w:r>
      <w:r>
        <w:rPr>
          <w:sz w:val="28"/>
          <w:szCs w:val="28"/>
          <w:lang w:val="ru-RU"/>
        </w:rPr>
        <w:t>В. 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 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елами                                                                        </w:t>
      </w:r>
      <w:r>
        <w:rPr>
          <w:sz w:val="28"/>
          <w:szCs w:val="28"/>
          <w:lang w:val="ru-RU"/>
        </w:rPr>
        <w:t>Е.А. Фад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Н.В. 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56"/>
      </w:tblGrid>
      <w:tr>
        <w:trPr>
          <w:trHeight w:val="30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  <w:r>
              <w:rPr>
                <w:sz w:val="22"/>
                <w:szCs w:val="22"/>
                <w:lang w:val="ru-RU"/>
              </w:rPr>
              <w:t xml:space="preserve">406 581,451 </w:t>
            </w:r>
            <w:r>
              <w:rPr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 разрезе под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465455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1020"/>
                                    <w:gridCol w:w="982"/>
                                    <w:gridCol w:w="992"/>
                                    <w:gridCol w:w="1086"/>
                                    <w:gridCol w:w="109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1 «Сохранение и развитие культурного потенциала Конак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011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508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2659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33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334,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дпрограмма 2 «Реализация социально значимых проектов в сфер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653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6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77665,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2028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3179,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854,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81854,2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124.25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20"/>
                              <w:gridCol w:w="982"/>
                              <w:gridCol w:w="992"/>
                              <w:gridCol w:w="1086"/>
                              <w:gridCol w:w="1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1 «Сохранение и развитие культурного потенциала Конаковского района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011,7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508,3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2659,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334,2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334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программа 2 «Реализация социально значимых проектов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653,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6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77665,52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2028,3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3179,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854,2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81854,2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  <w:t>»</w:t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8472" w:firstLine="706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autoSpaceDE w:val="false"/>
        <w:ind w:left="7060" w:firstLine="706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4820" w:hanging="0"/>
        <w:jc w:val="right"/>
        <w:rPr>
          <w:lang w:val="ru-RU"/>
        </w:rPr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>дминистрации Конаковского района</w:t>
      </w:r>
    </w:p>
    <w:p>
      <w:pPr>
        <w:pStyle w:val="Normal"/>
        <w:ind w:left="4820" w:hanging="0"/>
        <w:jc w:val="right"/>
        <w:rPr>
          <w:lang w:val="ru-RU"/>
        </w:rPr>
      </w:pPr>
      <w:r>
        <w:rPr>
          <w:lang w:val="ru-RU"/>
        </w:rPr>
        <w:t>Тве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, составляет </w:t>
      </w:r>
      <w:r>
        <w:rPr>
          <w:sz w:val="28"/>
          <w:szCs w:val="22"/>
          <w:lang w:val="ru-RU"/>
        </w:rPr>
        <w:t xml:space="preserve">406 581,451 </w:t>
      </w:r>
      <w:r>
        <w:rPr>
          <w:sz w:val="28"/>
          <w:szCs w:val="28"/>
        </w:rPr>
        <w:t>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417"/>
        <w:gridCol w:w="1294"/>
        <w:gridCol w:w="1241"/>
        <w:gridCol w:w="1241"/>
        <w:gridCol w:w="1341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011,7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1508,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2659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81334,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81334,2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Сохранение и 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53,9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2717,4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4,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5,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5,98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182,9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957,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14,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555,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555,16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,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57,3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86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</w:t>
            </w:r>
            <w:r>
              <w:rPr>
                <w:lang w:val="ru-RU"/>
              </w:rPr>
              <w:t>Поддержка отрасли культура (в части комплектования книжных фондов муниципальных общедоступных библиотек  Тверской област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7,2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6</w:t>
            </w:r>
            <w:r>
              <w:rPr/>
              <w:t xml:space="preserve"> «Повышение заработной платы работникам</w:t>
            </w:r>
            <w:r>
              <w:rPr>
                <w:lang w:val="ru-RU"/>
              </w:rPr>
              <w:t xml:space="preserve"> муниципальных</w:t>
            </w:r>
            <w:r>
              <w:rPr/>
              <w:t xml:space="preserve">  библиотек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5,34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716,73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83,98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</w:t>
            </w:r>
            <w:r>
              <w:rPr>
                <w:lang w:val="ru-RU"/>
              </w:rPr>
              <w:t>7</w:t>
            </w:r>
            <w:r>
              <w:rPr/>
              <w:t xml:space="preserve">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,05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7,16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6,84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8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но-досуг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222,2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877,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5115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721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721,6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715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154,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685,823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2,39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6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00,05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507,2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07,72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2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5,0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8,077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Мероприятие 2.007 «Расходы </w:t>
            </w:r>
            <w:r>
              <w:rPr>
                <w:lang w:val="ru-RU"/>
              </w:rPr>
              <w:t>на повышение оплаты труда работникам муниципальных учреждений в связи с увеличением минимального размера оплаты труда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е 2.008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93,9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дополнительного образования и подготовка кадр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35,5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063,7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878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256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256,61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001 «Предоставление дополнительного образования </w:t>
            </w:r>
            <w:r>
              <w:rPr>
                <w:lang w:val="ru-RU"/>
              </w:rPr>
              <w:t xml:space="preserve">детей </w:t>
            </w:r>
            <w:r>
              <w:rPr/>
              <w:t>в област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624,0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7312,7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7475,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6853,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26853,004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3,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1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34,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407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79,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99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99,6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7299,62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48,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8,8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,99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5,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9,4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9,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,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дача 4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, в том числе сельских, и и образовательных организаций в сфере культур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849,5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001 </w:t>
            </w:r>
            <w:r>
              <w:rPr/>
              <w:t>«</w:t>
            </w:r>
            <w:r>
              <w:rPr>
                <w:lang w:val="ru-RU"/>
              </w:rPr>
              <w:t>Поддержка отрасли культуры (в части приобретения музыкальных инструментов, оборудования и материалов для  детских школ искусств по видам искусств и профессиональных образовательных организаций)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3849,5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53,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520,00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7665,5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2028,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179,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854,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1854,22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9-11-18T14:37:00Z</cp:lastPrinted>
  <dcterms:modified xsi:type="dcterms:W3CDTF">2019-12-11T13:18:00Z</dcterms:modified>
  <cp:revision>47</cp:revision>
  <dc:subject/>
  <dc:title/>
</cp:coreProperties>
</file>