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программа МО «Конаковский район» Тве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отрасли «Культура» МО «Конаковский район»Тверской области» на 2018-2022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«Развитие отрасли «Культур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 «Конаковский район» Тверской области» на 2018-2022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216"/>
      </w:tblGrid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расли «Культура» МО «Конаковский район» Тверской области» на 2018-2022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аковского района Тверской области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».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хранение и развитие культурного потенциала Конаковского района»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ализация социально-значимых проектов в сфере культуры»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МО «Конаковский район»  культурной жизнью района (2022 г. - 56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 в сфере культуры МО «Конаковский район», предоставляемых муниципальными учреждениями культуры Конаковского района (2022 г. – 5 ед.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на 1000 человек населения (2022 г. – 265 ед.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ых библиотек, подключенных к сети Интернет, в общем количестве библиотек в сфере культуры МО «Конаковский район» (2022 г. – 65 %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досуговых учреждений на 1000 человек населения (2022 г. – 155 ед.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 (2022 г. - 715 чел.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, занимающихся в системе дополнительного образования (2022 г. – 23 %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трасли «Культура», повысивших свою квалификацию (2022 г. –20%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культуры (2022 г. – средняя по экономике региона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(2022 г. – 20 %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ауреатов и дипломантов районных, областных и межрегиональных конкурсов в общей численности обучающихся  в учреждениях дополнительного образования и культуры (2022 г. – 22 %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находящихся в нормативном состоянии (2022 г. – 89 %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оборудование соответствует современным требованиям к техническому оснащению (2022 г. – 89 %).</w:t>
            </w:r>
          </w:p>
          <w:p>
            <w:pPr>
              <w:pStyle w:val="ConsPlusNormal"/>
              <w:widowControl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которые полностью соответствуют нормам и требованиям противопожарной безопасности (2022 г. – 85 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– </w:t>
            </w:r>
            <w:r>
              <w:rPr/>
              <w:t xml:space="preserve">211068,50 </w:t>
            </w:r>
            <w:r>
              <w:rPr>
                <w:sz w:val="22"/>
                <w:szCs w:val="22"/>
              </w:rPr>
              <w:t xml:space="preserve">тыс. рублей. </w:t>
              <w:br/>
              <w:t xml:space="preserve">В том числе в разрезе подпрограмм: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в тыс. руб.</w:t>
            </w:r>
          </w:p>
          <w:tbl>
            <w:tblPr>
              <w:tblW w:w="6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024"/>
              <w:gridCol w:w="1080"/>
              <w:gridCol w:w="938"/>
              <w:gridCol w:w="900"/>
              <w:gridCol w:w="900"/>
            </w:tblGrid>
            <w:tr>
              <w:trPr>
                <w:trHeight w:val="30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одпрограммы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18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19 г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6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1 «Сохранение и развитие культурного потенциала Конаковского района»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909,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39,7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39,7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39,7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3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2 «Реализация социально значимых проектов в сфере культуры»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29,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59,7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59,7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59,7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59,7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расль «Культура» - важнейшая составляющая в стратегии социально-экономического развития Тверской области. Тверской регион имеет богатое историко-культурное наследие, замечательные творческие школы и традиции. Все эти факторы должны стать определяющими при духовно-нравственном развитии жителей Конаковского района, формировании имиджа региона.</w:t>
      </w:r>
    </w:p>
    <w:p>
      <w:pPr>
        <w:pStyle w:val="Style16"/>
        <w:rPr/>
      </w:pPr>
      <w:r>
        <w:rPr/>
        <w:t>На территории Конаковского района расположена широкая сеть общедоступных организаций культуры: 27 общедоступных библиотек, 21 учреждение культурно-досугового типа, 6 музеев, 5 учреждений дополнительного образования в сфере культуры. Это позволяет всем желающим приобщиться к историко-культурному наследию. В учреждениях культуры трудятся более 350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жным направлением в с</w:t>
      </w:r>
      <w:r>
        <w:rPr>
          <w:color w:val="000000"/>
          <w:sz w:val="28"/>
          <w:szCs w:val="28"/>
        </w:rPr>
        <w:t xml:space="preserve">охранении и приумножении культурного потенциала </w:t>
      </w:r>
      <w:r>
        <w:rPr>
          <w:sz w:val="28"/>
          <w:szCs w:val="28"/>
        </w:rPr>
        <w:t>нашего район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Библиотеки Конаковского района обслуживают 24 процента населения Конаковского района. Ежегодно муниципальные библиотеки обслуживают около 18 тысяч пользователей, которым ежегодно из библиотечных фондов выдается свыше 450 тыс. экземпляров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иблиотечной сфере активно развиваются интернет-технологии. Процессы информатизации муниципальных библиотек Конаковского района имеют положительную динам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библиотечной сфере существует проблема обновления библиотечных фондов, особенно на селе. В целом, анализируя ситуацию в библиотечной сфере, первостепенными явля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плектование библиотечных фондов</w:t>
      </w:r>
      <w:r>
        <w:rPr>
          <w:bCs/>
          <w:sz w:val="28"/>
          <w:szCs w:val="28"/>
        </w:rPr>
        <w:t xml:space="preserve">, в том числе предоставление субсидий из областного бюджета Тверской области и федерального бюджета </w:t>
      </w:r>
      <w:r>
        <w:rPr>
          <w:sz w:val="28"/>
          <w:szCs w:val="28"/>
        </w:rPr>
        <w:t>на комплектование библиотечных фондов муниципальных библиотек Кона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льнейшее развитие информационных технологий в библиотечном 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форм библиотечного обслуживания, спектра услуг библиотек как составляющих социокультурных цент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хранения и развития культурных традиций в Конаковском районе решается культурно-досуговыми учреждениями Конаковского района путем</w:t>
      </w:r>
      <w:r>
        <w:rPr>
          <w:sz w:val="28"/>
          <w:szCs w:val="28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Конаковского района муниципальными учреждениями культуры проводится более 2000 культурно-досуговых мероприятий, фестивалей, смотров, конкурсов и различных вы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стабильности и востребованности услуг культурно-досуговых учреждений является работа клубных формир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задачей для всех направлений отрасли «Культура» является укрепление кадрового потенциала. Сегодня в отрасли наблюдается старение кадров: средний возраст работников учреждений от 40 до 50 лет и выше. Уровень профессиональных компетенций работников культуры не в полной мере отвечает современ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крепления кадрового потенциала отрасли «Культура» необходимо продолжение грантовой и стипендиальной поддержки работников культуры, одаренной творческой молодежи. С этой целью в отрасли «Культура» МО «Конаковского район» необходимо возобновить учреждение премий работникам «Культуры» Конаковского район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культуры, которая не отвечает современным требованиям – одна из актуальных проблем отрасли. Для укрепления материально-технической базы учреждений культуры планир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проведение ремонтных работ в зданиях учреждений культуры Конаков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должение проведения всего комплекса противопожар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обретение звукового и светового оборудования, музыкальных инстр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направлений развития сферы культуры Конаковского района позволит создать условия для эффективной интеграции отрасли «Культура» в процесс повышения качества жизни граждан, сохранения социальной стабильности, развития институтов гражданского общества и обеспечения устойчивого социально-экономического развития МО «Конак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веденный анализ состояния отрасли и определение приоритетных направлений развития культуры МО «Конаковский район» позволяют определить цель муниципальной программы - 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и показателями конечного результата достижения цели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уровень удовлетворенности населения Конаковского района культурной жизнью в район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слуг в сфере культуры МО «Конаковский район», предоставляемых муниципальными учреждениями культуры Конаковского района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сещений библиотек на 1000 человек населения :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муниципальных библиотек, подключенных к сети Интернет, в общем количестве библиотек в сфере культуры МО «Конаковский район»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 посещений культурно-досуговых учреждений на 1000 человек населения 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исло лиц, занимающихся в муниципальных культурно-досуговых учреждениях творческой деятельностью на непрофессиональной основе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удельный вес детей и подростков, занимающихся в системе дополнительного образования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я работников отрасли «Культура», повысивших свою квалификацию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реднемесячная номинальная начисленная заработная плата работников муниципальных учреждений культуры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ля лауреатов и дипломантов районных, областных и межрегиональных конкурсов в общей численности обучающихся  в учреждениях дополнительного образования и культуры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ля муниципальных учреждений культуры, находящихся в нормативном состоянии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ля муниципальных учреждений культуры, в которых оборудование соответствует современным требованиям к техническому оснащению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оля муниципальных учреждений культуры, которые полностью соответствуют нормам и требованиям противо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показателей цели муниципальной программы по годам ее реализации  приведены в приложении 1 к муниципальной программе «Развитие отрасли «Культура» МО «Конаковский район» Тверской области» на 2018 - 2022 годы (далее – приложение 1 к муниципальной программ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рограммы 1 «Сохранение и развитие культурного потенциала Конак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рограммы 2 «Реализация социально значимых проектов в сфере культуры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 1 «Сохранение и развитие культурного потенциала Конак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1 «Сохранение и развитие культурного потенциала Конаковского района» (далее - подпрограмма 1)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хранение и развитие библиотечного де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дача 2 «Культурно-досуговое обслужи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Развитие дополнительного образования и подготовка кадров в сфере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1 «Сохранение и развитие библиотечного дела» оценивается с помощью следующих показа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посещений библиотек на 1000 человек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экземпляров новых поступлений в библиотечные фонды общедоступных библиотек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2 «Культурно-досуговое обслуживание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посещений мероприятий культурно-досуговых учреждений на 1000 человек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о лиц, занимающихся в муниципальных культурно-досуговых учреждениях творческой деятельностью на непрофессиональ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ельный вес детей и подростков, занимающихся в системе дополните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специалистов, повышающих свою квалификацию в общей численности работников отрасли «Культу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емесячная номинальная начисленная заработная плата работников муниципальных учреждений куль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1 по годам реализации муниципальной программы приведены в приложении 1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 2 «Реализация социально значимых проектов в сфер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2 «Реализация социально значимых проектов в сфере культуры» (далее - подпрограмма 2) связана с решением задачи 1 «Обеспечение многообразия художественной, творческой жизни МО «Конаковский район» Твер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«Обеспечение многообразия художественной, творческой жизни МО «Конаковский район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лауреатов и дипломантов областных и межрегиональных конкурсов в общей численности обучающихся  в учебных заведениях куль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1.001 «Библиотечное обслуживание муниципальными  бюджетными учреждениями культуры МО «Конаковский район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мероприятие 1.002 «Комплектование библиотечных фондов библиотек муниципальных образований Конаковс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1.003 «Проведение ремонтных работ и противопожарных мероприятий в библиотек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2 «Культурно-досуговое обслуживание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 2.001 «Культурно-досуговое обслуживание муниципальным бюджетным учреждением культуры МО «Конаковски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2.001 «Размещение информации о деятельности муниципальных культурно-досуговых учреждений в средствах массовой информ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мероприятие 3.001 «Предоставление дополнительного образования в област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3.002 «Проведение ремонтных работ и противопожарных мероприятий в учреждениях дополнительного образования в сфере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 3.003 «Профессиональная подготовка, переподготовка и повышение квалификации работников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ое мероприятие 3.001 «Государственная поддержка муниципальных учреждений культур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Обеспечение многообразия художественной, творческой жизни МО «Конаковский район»</w:t>
      </w:r>
      <w:r>
        <w:rPr>
          <w:sz w:val="28"/>
          <w:szCs w:val="28"/>
        </w:rPr>
        <w:t>» подпрограммы 2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ероприятие 1.001 «</w:t>
      </w:r>
      <w:r>
        <w:rPr>
          <w:sz w:val="28"/>
          <w:szCs w:val="28"/>
        </w:rPr>
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1.001 «Проведение конференций, круглых столов, совещаний, тематических встреч по вопросам профилактики асоциальных явлений в культурной сред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выделенный на реализацию подпрограммы 1, составляет 208468,5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275"/>
        <w:gridCol w:w="1274"/>
        <w:gridCol w:w="1274"/>
        <w:gridCol w:w="1274"/>
        <w:gridCol w:w="1274"/>
      </w:tblGrid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Сохранение и развитие библиотечного дела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 МО «Конак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образований Кона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 «Проведение ремонтных работ и противопожарных мероприятий в библиот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Культурно-досугов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 муниципальным бюджетным учреждением  культуры МО «Конак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97,7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Развитие дополнительного образования и подготовка кадров в сфере культуры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0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0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0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0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07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1 «Предоставление дополнительного образования в области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44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2 «Проведение ремонтных работ и противопожарных мероприятий в учреждениях дополнительного образования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3.003 «Профессиональная подготовка, переподготовка и повышение квалификации работников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90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3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3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3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39,70</w:t>
            </w:r>
          </w:p>
        </w:tc>
      </w:tr>
    </w:tbl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character" w:styleId="WW8Num1z0">
    <w:name w:val="WW8Num1z0"/>
    <w:qFormat/>
    <w:rPr>
      <w:rFonts w:ascii="Antique Olive;Trebuchet MS" w:hAnsi="Antique Olive;Trebuchet MS" w:cs="Antique Olive;Trebuchet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tique Olive;Trebuchet MS" w:hAnsi="Antique Olive;Trebuchet MS" w:cs="Antique Olive;Trebuchet M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tique Olive;Trebuchet MS" w:hAnsi="Antique Olive;Trebuchet MS" w:cs="Antique Olive;Trebuchet M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;Trebuchet MS" w:hAnsi="Antique Olive;Trebuchet MS" w:cs="Antique Olive;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tique Olive;Trebuchet MS" w:hAnsi="Antique Olive;Trebuchet MS" w:cs="Antique Olive;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tique Olive;Trebuchet MS" w:hAnsi="Antique Olive;Trebuchet MS" w:cs="Antique Olive;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tique Olive;Trebuchet MS" w:hAnsi="Antique Olive;Trebuchet MS" w:cs="Antique Olive;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ntique Olive;Trebuchet MS" w:hAnsi="Antique Olive;Trebuchet MS" w:cs="Antique Olive;Trebuchet M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4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6:00Z</dcterms:created>
  <dc:creator>shng</dc:creator>
  <dc:description/>
  <cp:keywords/>
  <dc:language>en-US</dc:language>
  <cp:lastModifiedBy>Бухгалтер</cp:lastModifiedBy>
  <cp:lastPrinted>2017-11-20T10:28:00Z</cp:lastPrinted>
  <dcterms:modified xsi:type="dcterms:W3CDTF">2017-11-23T10:09:00Z</dcterms:modified>
  <cp:revision>30</cp:revision>
  <dc:subject/>
  <dc:title>Приложение </dc:title>
</cp:coreProperties>
</file>