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98" w:leader="none"/>
          <w:tab w:val="left" w:pos="16909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3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наковского муниципальн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№</w:t>
      </w:r>
      <w:r>
        <w:rPr>
          <w:rFonts w:cs="Times New Roman" w:ascii="Times New Roman" w:hAnsi="Times New Roman"/>
          <w:bCs/>
          <w:sz w:val="24"/>
          <w:szCs w:val="24"/>
        </w:rPr>
        <w:t>_______ от "___"_________2024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3. Объем финансовых ресурсов,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обходимый для реализации Подпрограммы 2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выделенный на реализацию Подпрограммы 2, составляет 873 021,740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, выделенный на реализацию Подпрограммы 2 по годам ее реализации в разделе задач, предоставлен в таблице 2.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10785" w:type="dxa"/>
        <w:jc w:val="left"/>
        <w:tblInd w:w="-43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31"/>
        <w:gridCol w:w="3397"/>
        <w:gridCol w:w="1141"/>
        <w:gridCol w:w="1135"/>
        <w:gridCol w:w="1134"/>
        <w:gridCol w:w="1134"/>
        <w:gridCol w:w="1126"/>
        <w:gridCol w:w="1287"/>
      </w:tblGrid>
      <w:tr>
        <w:trPr/>
        <w:tc>
          <w:tcPr>
            <w:tcW w:w="4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9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67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 реализации муниципальной программы</w:t>
            </w:r>
          </w:p>
        </w:tc>
        <w:tc>
          <w:tcPr>
            <w:tcW w:w="12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тыс. рублей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Развитие и сохранность автомобильных дорог общего пользования Конаковского района Тверской области"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 997,328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 518,78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 692,79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 548,457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 264,380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3 021,740</w:t>
            </w:r>
          </w:p>
        </w:tc>
      </w:tr>
      <w:tr>
        <w:trPr/>
        <w:tc>
          <w:tcPr>
            <w:tcW w:w="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Содержание автомобильных дорог общего пользования 3 класса в Конаковском районе Тверской области"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14,210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760,83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461,46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940,568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399,268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 776,349</w:t>
            </w:r>
          </w:p>
        </w:tc>
      </w:tr>
      <w:tr>
        <w:trPr/>
        <w:tc>
          <w:tcPr>
            <w:tcW w:w="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Обеспечение безопасности дорожного движения на автомобильных дорогах местного значения в границах населенных пунктов поселения"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84,750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65,25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307,77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598,000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62,000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717,778</w:t>
            </w:r>
          </w:p>
        </w:tc>
      </w:tr>
      <w:tr>
        <w:trPr/>
        <w:tc>
          <w:tcPr>
            <w:tcW w:w="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Безопасные и качественные автомобильные дороги на территории Конаковского района Тверской области"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 998,368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 592,69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 923,55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 009,889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 003,112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 527,61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"</w:t>
      </w:r>
    </w:p>
    <w:sectPr>
      <w:type w:val="nextPage"/>
      <w:pgSz w:w="11906" w:h="16838"/>
      <w:pgMar w:left="992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>User</dc:creator>
  <dc:description/>
  <cp:keywords/>
  <dc:language>en-US</dc:language>
  <cp:lastModifiedBy>Win10</cp:lastModifiedBy>
  <cp:lastPrinted>2024-03-11T12:03:00Z</cp:lastPrinted>
  <dcterms:modified xsi:type="dcterms:W3CDTF">2024-03-11T09:04:00Z</dcterms:modified>
  <cp:revision>97</cp:revision>
  <dc:subject/>
  <dc:title/>
</cp:coreProperties>
</file>