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cs="Times New Roman" w:ascii="Times New Roman" w:hAnsi="Times New Roman"/>
          <w:bCs/>
          <w:sz w:val="25"/>
          <w:szCs w:val="25"/>
        </w:rPr>
        <w:t>_____ от "___"_________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883 186,033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тыс. руб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731 845,700 тыс. руб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бюджет Конаковского района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126 004,386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5 335,947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 годам её реализации в разрезе подпрограм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1 год — 149 059,861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- 2 062,533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- 146 997,328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- 118 203,9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- 29 001,718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2 год — 180 629,847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- 1 111,067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79 518,78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- 143 356,4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35 126,231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2 147,21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3 — 196 162,154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– 4 469,359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91 692,795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– 186 677,3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23 651,666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21 334,48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4 год — 176 782,591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Подпрограмма 1 – 1 234,134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75 548,457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областной бюджет Тверской области – 157 839,70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18 942,89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5 год — 180 551,580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– 1 287,20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79 264,38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– 161 269,7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19 281,88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0,0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Win10</cp:lastModifiedBy>
  <cp:lastPrinted>2024-03-11T12:11:00Z</cp:lastPrinted>
  <dcterms:modified xsi:type="dcterms:W3CDTF">2024-03-11T09:12:00Z</dcterms:modified>
  <cp:revision>84</cp:revision>
  <dc:subject/>
  <dc:title/>
</cp:coreProperties>
</file>