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._______.20___  №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2 041,98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300,035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674,79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2 623,41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623,41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1 820,319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._______.20___ № ______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2 041,98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275"/>
        <w:gridCol w:w="1276"/>
        <w:gridCol w:w="1340"/>
        <w:gridCol w:w="1460"/>
      </w:tblGrid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4,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3,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3,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0,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1,986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1,986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996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9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4-07T07:31:00Z</cp:lastPrinted>
  <dcterms:modified xsi:type="dcterms:W3CDTF">2022-12-23T10:31:00Z</dcterms:modified>
  <cp:revision>102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