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 006,892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396,382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237,082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59,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346,4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46,4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46,4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46,4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346,4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46,4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 006,89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75"/>
        <w:gridCol w:w="1275"/>
        <w:gridCol w:w="1277"/>
        <w:gridCol w:w="1276"/>
        <w:gridCol w:w="1134"/>
        <w:gridCol w:w="1095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571,3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96,38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46,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46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46,4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006,892   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242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6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235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2: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5,00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650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650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19-02-04T15:16:00Z</cp:lastPrinted>
  <dcterms:modified xsi:type="dcterms:W3CDTF">2019-12-09T06:53:00Z</dcterms:modified>
  <cp:revision>43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