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она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муниципальной программы в целях обеспечения открытости и доступности информации об основных положениях документов стратегического планирова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022" w:hRule="atLeast"/>
        </w:trPr>
        <w:tc>
          <w:tcPr>
            <w:tcW w:w="9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ект нормативного правового 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Конаковского района Тверской области от 19.12.2017 № 760 «Об утверждении муниципальной программы МО «Конаковский район» Тверской области «Муниципальное управление и гражданское общество Конаковского района» на 2018-2022 г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проекта нормативного правового 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konakovoregion.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«Общественное обсуждение проектов документов стратегического планир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1 декабря 2019 года по 18 декабря 2019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направления ответ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правление по электронной почте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ob201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иде прикрепленного фай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умажном носителе: 171252, Тверская область г.Конаково, ул. Энергетиков д.13 Администрация Конаковского района Тверской области (МКУ ОБиПЭ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вопросам отправки предложен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ОБиПЭО В.П.Можаева, тел. 8(48242) 49-797 (502).</w:t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firstLine="58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firstLine="58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агаемые документ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ого района Тве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Конаковского района Тверской области от 19.12.2017 № 760 «Об утверждении муниципальной программы МО «Конаковский район» Тверской области «Муниципальное управление и гражданское общество Конаковского района» на 2018-2022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70" w:right="850" w:gutter="0" w:header="0" w:top="851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9:00Z</dcterms:created>
  <dc:creator>sem</dc:creator>
  <dc:description/>
  <cp:keywords/>
  <dc:language>en-US</dc:language>
  <cp:lastModifiedBy>User</cp:lastModifiedBy>
  <cp:lastPrinted>2017-11-15T16:09:00Z</cp:lastPrinted>
  <dcterms:modified xsi:type="dcterms:W3CDTF">2019-12-09T06:53:00Z</dcterms:modified>
  <cp:revision>18</cp:revision>
  <dc:subject/>
  <dc:title/>
</cp:coreProperties>
</file>