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114935</wp:posOffset>
            </wp:positionV>
            <wp:extent cx="582930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АДМИНИСТРАЦИЯ КОНА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0.06.</w:t>
      </w:r>
      <w:r>
        <w:rPr>
          <w:sz w:val="28"/>
          <w:szCs w:val="28"/>
        </w:rPr>
        <w:t xml:space="preserve">2011г                               г. Конаково                                       № </w:t>
      </w:r>
      <w:r>
        <w:rPr>
          <w:sz w:val="28"/>
          <w:szCs w:val="28"/>
          <w:lang w:val="en-US"/>
        </w:rPr>
        <w:t>5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екоторых мерах по реализации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рритории Конаковского район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ений Федерального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а № 210-ФЗ от 27.07.2010  г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еализации мероприятий, предусмотренных Федеральным законом № 210-ФЗ от 27.07.2011 г. «Об организации предоставления государственных и муниципальных услуг» на территории Конак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рганом местного самоуправления, ответственным за выполнение требований п. 3 статьи 7 Федерального закона  «Об организации предоставления государственных и муниципальных услуг» на территории Конаковского района – Администрацию Конако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1-ого заместителя Главы администрации Конаковского района Поршнева Виктора Аркадьевича - ответственным за выполнение требований п. 3 статьи 7 Федерального закона  «Об организации предоставления государственных и муниципальных услуг» на территории Конако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по организации межведомственного взаимодействия в составе: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Поршнев В. А</w:t>
      </w:r>
      <w:r>
        <w:rPr>
          <w:sz w:val="26"/>
          <w:szCs w:val="26"/>
        </w:rPr>
        <w:t>. 1-й заместитель Главы администрации Конаковского района – руководитель группы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Фомченко С. П.</w:t>
      </w:r>
      <w:r>
        <w:rPr>
          <w:sz w:val="26"/>
          <w:szCs w:val="26"/>
        </w:rPr>
        <w:t xml:space="preserve"> заместитель Главы администрации, управляющий делами аппарата – заместитель руководителя группы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Илютина А. А</w:t>
      </w:r>
      <w:r>
        <w:rPr>
          <w:sz w:val="26"/>
          <w:szCs w:val="26"/>
        </w:rPr>
        <w:t xml:space="preserve"> заведующая общим отделом. – секретарь рабочей группы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Веселовская Е. Д.</w:t>
      </w:r>
      <w:r>
        <w:rPr>
          <w:sz w:val="26"/>
          <w:szCs w:val="26"/>
        </w:rPr>
        <w:t xml:space="preserve"> – заместитель главы администрации Конаковского района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Горчаков С. Г.</w:t>
      </w:r>
      <w:r>
        <w:rPr>
          <w:sz w:val="26"/>
          <w:szCs w:val="26"/>
        </w:rPr>
        <w:t xml:space="preserve"> – заместитель главы администрации Конаковского района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Новикова Л. А.</w:t>
      </w:r>
      <w:r>
        <w:rPr>
          <w:sz w:val="26"/>
          <w:szCs w:val="26"/>
        </w:rPr>
        <w:t xml:space="preserve"> – председатель комитета по управлению имуществом Администрации Конаковского района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Лукин Н. П.</w:t>
      </w:r>
      <w:r>
        <w:rPr>
          <w:sz w:val="26"/>
          <w:szCs w:val="26"/>
        </w:rPr>
        <w:t xml:space="preserve"> – заведующий отделом информатизации Администрации Конаковского района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Шаталов О.В.</w:t>
      </w:r>
      <w:r>
        <w:rPr>
          <w:sz w:val="26"/>
          <w:szCs w:val="26"/>
        </w:rPr>
        <w:t xml:space="preserve"> – глава Администрации городского поселения г. Конаково (по согласованию)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Дубинкин С. Р.</w:t>
      </w:r>
      <w:r>
        <w:rPr>
          <w:sz w:val="26"/>
          <w:szCs w:val="26"/>
        </w:rPr>
        <w:t xml:space="preserve"> – глава Администрации Селиховского сельского поселения (по согласованию) 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Каширский А. В</w:t>
      </w:r>
      <w:r>
        <w:rPr>
          <w:sz w:val="26"/>
          <w:szCs w:val="26"/>
        </w:rPr>
        <w:t>.- и.о. начальника Конаковского отдела Управления Росреестра по Тверской области (по согласованию)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Егоров А. Н.</w:t>
      </w:r>
      <w:r>
        <w:rPr>
          <w:sz w:val="26"/>
          <w:szCs w:val="26"/>
        </w:rPr>
        <w:t xml:space="preserve"> – начальник госкомплекса «Завидово» ФСО РФ (по согласованию)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Шарикова А. Б.</w:t>
      </w:r>
      <w:r>
        <w:rPr>
          <w:sz w:val="26"/>
          <w:szCs w:val="26"/>
        </w:rPr>
        <w:t xml:space="preserve"> – руководитель Конаковского филиала ГУП Тверского областного БТИ (по согласованию)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Лещёва С. А.</w:t>
      </w:r>
      <w:r>
        <w:rPr>
          <w:sz w:val="26"/>
          <w:szCs w:val="26"/>
        </w:rPr>
        <w:t xml:space="preserve"> – руководитель Конаковского филиала ФГУ «Земельная кадастровая палата» по Тверской области (по согласованию)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Давыдов В. Е.</w:t>
      </w:r>
      <w:r>
        <w:rPr>
          <w:sz w:val="26"/>
          <w:szCs w:val="26"/>
        </w:rPr>
        <w:t xml:space="preserve"> – заведующий Конаковским отделом лесного хозяйства Тверского лесничества (по согласованию)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>Бочканов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 – начальник Конаковского отделения ФМС РФ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 в 2011 году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онаковского района</w:t>
        <w:tab/>
        <w:t xml:space="preserve">                                                                 В.Н.Крысов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одготовле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                     С.П. Фом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гласованно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-й заместитель Главы администрации                                            В. А. Поршн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Главы администрации                                                 С.Г. Гор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                     Е. Д. Весе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 юридическим отделом                                                                А.Г. Ряб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Разослано:</w:t>
      </w:r>
      <w:r>
        <w:rPr>
          <w:sz w:val="26"/>
          <w:szCs w:val="26"/>
        </w:rPr>
        <w:t xml:space="preserve"> общий отдел, члены рабочей групп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3" w:gutter="0" w:header="284" w:top="515" w:footer="53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</w:t>
      </w:r>
    </w:p>
    <w:p>
      <w:pPr>
        <w:pStyle w:val="Normal"/>
        <w:shd w:fill="FFFFFF" w:val="clear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10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наковского района</w:t>
      </w:r>
    </w:p>
    <w:p>
      <w:pPr>
        <w:pStyle w:val="Normal"/>
        <w:shd w:fill="FFFFFF" w:val="clear"/>
        <w:spacing w:before="100" w:after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 от «___» ____________ 2011 г.</w:t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 в 2011 году</w:t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709"/>
        <w:gridCol w:w="3259"/>
        <w:gridCol w:w="3408"/>
        <w:gridCol w:w="280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73" w:right="144" w:firstLine="34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446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64"/>
              <w:ind w:left="446" w:right="4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/ Соисполнител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         </w:t>
            </w:r>
            <w:r>
              <w:rPr>
                <w:b/>
                <w:bCs/>
                <w:sz w:val="24"/>
                <w:szCs w:val="24"/>
              </w:rPr>
              <w:t>Организация проекта но переходу к предоставлению государственных и муниципальных услуг на базе межведомственного и (или) межуровневого информационного взаимодействия (далее - межведомственное взаимодействие)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0" w:firstLine="5"/>
              <w:rPr/>
            </w:pPr>
            <w:r>
              <w:rPr>
                <w:spacing w:val="-4"/>
                <w:sz w:val="22"/>
                <w:szCs w:val="22"/>
              </w:rPr>
              <w:t>Определение заместителя главы Администрации Конаковского района</w:t>
            </w:r>
            <w:r>
              <w:rPr>
                <w:spacing w:val="-5"/>
                <w:sz w:val="22"/>
                <w:szCs w:val="22"/>
              </w:rPr>
              <w:t xml:space="preserve"> и органа местного </w:t>
            </w:r>
            <w:r>
              <w:rPr>
                <w:spacing w:val="-6"/>
                <w:sz w:val="22"/>
                <w:szCs w:val="22"/>
              </w:rPr>
              <w:t xml:space="preserve">самоуправления    муниципального    образования </w:t>
            </w:r>
            <w:r>
              <w:rPr>
                <w:spacing w:val="-3"/>
                <w:sz w:val="22"/>
                <w:szCs w:val="22"/>
              </w:rPr>
              <w:t xml:space="preserve">Тверской области (далее - ОМСУ), </w:t>
            </w:r>
            <w:r>
              <w:rPr>
                <w:spacing w:val="-5"/>
                <w:sz w:val="22"/>
                <w:szCs w:val="22"/>
              </w:rPr>
              <w:t xml:space="preserve">ответственного за выполнение требований </w:t>
            </w:r>
            <w:r>
              <w:rPr>
                <w:spacing w:val="-3"/>
                <w:sz w:val="22"/>
                <w:szCs w:val="22"/>
              </w:rPr>
              <w:t xml:space="preserve">пункта   3 статьи 7 Федерального закона от </w:t>
            </w:r>
            <w:r>
              <w:rPr>
                <w:spacing w:val="-2"/>
                <w:sz w:val="22"/>
                <w:szCs w:val="22"/>
              </w:rPr>
              <w:t xml:space="preserve">27.07.2010     № 210-ФЗ «Об организации </w:t>
            </w:r>
            <w:r>
              <w:rPr>
                <w:spacing w:val="-4"/>
                <w:sz w:val="22"/>
                <w:szCs w:val="22"/>
              </w:rPr>
              <w:t xml:space="preserve">предоставления             государственных и </w:t>
            </w:r>
            <w:r>
              <w:rPr>
                <w:spacing w:val="-5"/>
                <w:sz w:val="22"/>
                <w:szCs w:val="22"/>
              </w:rPr>
              <w:t>муниципальных услуг» (далее - Закон № 210-ФЗ)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 </w:t>
            </w:r>
            <w:r>
              <w:rPr>
                <w:b/>
                <w:bCs/>
                <w:spacing w:val="20"/>
                <w:sz w:val="22"/>
                <w:szCs w:val="22"/>
              </w:rPr>
              <w:t>07.06.20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0" w:firstLine="1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аковского района об определении должностного лица и ОМСУ, </w:t>
            </w:r>
            <w:r>
              <w:rPr>
                <w:spacing w:val="-5"/>
                <w:sz w:val="22"/>
                <w:szCs w:val="22"/>
              </w:rPr>
              <w:t xml:space="preserve">ответственных за выполнение </w:t>
            </w:r>
            <w:r>
              <w:rPr>
                <w:sz w:val="22"/>
                <w:szCs w:val="22"/>
              </w:rPr>
              <w:t>требований пункта 3 статьи 7 Закона №210-ФЗ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Заместитель Главы администрации Конаковского района Фомченко С. П. 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 рабочей   группы   Администрации Конаковского района по организации межведомственного взаимодействия при предоставлении государственных  и муниципальных услуг (с участием  представителей территориальных исполнительных органов государственной власти Тверской области и территориальных органов федеральных органов исполнительной власти в Тверской области)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 </w:t>
            </w:r>
            <w:r>
              <w:rPr>
                <w:b/>
                <w:bCs/>
                <w:spacing w:val="19"/>
                <w:sz w:val="22"/>
                <w:szCs w:val="22"/>
              </w:rPr>
              <w:t>07.06.20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аковского района о создании рабочей группы и утверждении ее состав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Главы администрации Конаковского района Фомченко С. П.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первоочередных муниципальных услуг, в отношении которых планируется проведение работ по организации                      межведомственного взаимодействия (далее -перечень первоочередных муниципальных услуг)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 </w:t>
            </w:r>
            <w:r>
              <w:rPr>
                <w:b/>
                <w:bCs/>
                <w:spacing w:val="16"/>
                <w:sz w:val="22"/>
                <w:szCs w:val="22"/>
              </w:rPr>
              <w:t>15.06.20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Конаковского района об утверждении перечня первоочередных муниципальных услуг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-й Заместитель Главы администрации Конаковского района Поршнев В. А.</w:t>
            </w:r>
          </w:p>
        </w:tc>
      </w:tr>
    </w:tbl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9"/>
        <w:gridCol w:w="4700"/>
        <w:gridCol w:w="9"/>
        <w:gridCol w:w="3250"/>
        <w:gridCol w:w="9"/>
        <w:gridCol w:w="3408"/>
        <w:gridCol w:w="2791"/>
        <w:gridCol w:w="9"/>
      </w:tblGrid>
      <w:tr>
        <w:trPr>
          <w:trHeight w:val="1324" w:hRule="exact"/>
        </w:trPr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аблицы муниципальных услуг, предоставляемых ОМСУ, по которым планируется осуществлять межведомственное взаимодействие (далее -таблица                          межведомственного взаимодействия)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right="0" w:hanging="0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06.20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58" w:right="168" w:hanging="0"/>
              <w:rPr/>
            </w:pPr>
            <w:r>
              <w:rPr>
                <w:spacing w:val="-7"/>
                <w:sz w:val="24"/>
                <w:szCs w:val="24"/>
              </w:rPr>
              <w:t xml:space="preserve">Таблица межведомственного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-й Заместитель Главы администрации Конаковского района Поршнев В. А.</w:t>
            </w:r>
          </w:p>
        </w:tc>
      </w:tr>
      <w:tr>
        <w:trPr>
          <w:trHeight w:val="1712" w:hRule="exact"/>
        </w:trPr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таблиц межведомственного взаимодействия с целью выявления возможных           вариантов межведомственного взаимодействия (в электронном, в бумажном виде, с использованием факсов)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.06.20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  результатами  анализа таблиц межведомственного взаимодействия, представленный                       на рассмотрение в Администрацию Конаковского район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-й Заместитель Главы администрации Конаковского района Поршнев В. А.</w:t>
            </w:r>
          </w:p>
        </w:tc>
      </w:tr>
      <w:tr>
        <w:trPr>
          <w:trHeight w:val="3111" w:hRule="exact"/>
        </w:trPr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ельного срока получения ответа     по     каждому     виду     документа (сведений, информации), которые требуются ОМСУ от других органов власти в рамках межведомственного взаимодействия в целях предоставления услуг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.06.20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содержащий предельные сроки получения ответа по каждому виду документа (сведений, информации), которые  требуются ОМСУ от других органов власти в рамках межведомственного взаимодействия в целях предоставления услуг, представленный в Администрацию Конаковского район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-й Заместитель Главы администрации Конаковского района Поршнев В. А.</w:t>
            </w:r>
          </w:p>
        </w:tc>
      </w:tr>
      <w:tr>
        <w:trPr>
          <w:trHeight w:val="547" w:hRule="exact"/>
        </w:trPr>
        <w:tc>
          <w:tcPr>
            <w:tcW w:w="150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26" w:right="8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       Внесение изменений в правовые акты Конаковского района  в целях реализации проекта по предоставлению государственных (муниципальных) услуг на базе межведомственного взаимодействия</w:t>
            </w:r>
          </w:p>
        </w:tc>
      </w:tr>
      <w:tr>
        <w:trPr>
          <w:trHeight w:val="2440" w:hRule="exact"/>
        </w:trPr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еречня услуг, которые являются   необходимыми и обязательными для предоставления ОМСУ муниципальных услуг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.06.20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аковского района, утверждающее перечень услуг, которые являются необходимыми и обязательными для предоставления ОМСУ муниципальных услуг, а также порядок определения размера платы за оказание таких услуг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Главы администрации Конаковского района Фомченко С. П.</w:t>
            </w:r>
          </w:p>
        </w:tc>
      </w:tr>
      <w:tr>
        <w:trPr>
          <w:trHeight w:val="2565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 способа    взаимодействия   по запрашиваемым документам (сведениям): в электронном, в бумажном виде, с использованием факсов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right="0" w:hanging="0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pacing w:val="24"/>
                <w:sz w:val="22"/>
                <w:szCs w:val="22"/>
                <w:lang w:val="en-US"/>
              </w:rPr>
              <w:t>17.06.2011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содержащий информацию о способах взаимодействия по запрашиваемым документам в рамках межведомственного взаимодействия при предоставлении услуг, представленный на рассмотрение в Администрацию Конаковского района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-й Заместитель Главы администрации Конаковского района Поршнев В. А.</w:t>
            </w:r>
          </w:p>
        </w:tc>
      </w:tr>
      <w:tr>
        <w:trPr>
          <w:trHeight w:val="141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правовых актов Конаковского района с целью выявления ограничений для предоставления       муниципальных услуг посредством   межведомственного взаимодействия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06.2011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4" w:right="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авовых актов, в которые необходимо вносить изменения, с указанием необходимых изменений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-й Заместитель Главы администрации Конаковского района Поршнев В. А.</w:t>
            </w:r>
          </w:p>
        </w:tc>
      </w:tr>
      <w:tr>
        <w:trPr>
          <w:trHeight w:val="170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становление Администрации Конаковского района, регулирующее вопросы разработки и утверждения административных регламентов в    МО «Конаковский район»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06.2011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аковского района, вносящее изменения в правовой акт, регулирующий вопросы разработки и утверждения административных регламентов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-й Заместитель Главы администрации Конаковского района Поршнев В. А.</w:t>
            </w:r>
          </w:p>
        </w:tc>
      </w:tr>
      <w:tr>
        <w:trPr>
          <w:trHeight w:val="134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равовых актов, необходимых для предоставления муниципальных услуг в соответствии с новыми     требованиями законодательства Российской Федерации, в том числе: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</w:t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в административные регламенты предоставления муниципальных услуг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1.07.2011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6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</w:t>
            </w:r>
          </w:p>
          <w:p>
            <w:pPr>
              <w:pStyle w:val="Normal"/>
              <w:shd w:fill="FFFFFF" w:val="clear"/>
              <w:spacing w:lineRule="exact" w:line="269"/>
              <w:ind w:left="16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тивные</w:t>
            </w:r>
          </w:p>
          <w:p>
            <w:pPr>
              <w:pStyle w:val="Normal"/>
              <w:shd w:fill="FFFFFF" w:val="clear"/>
              <w:spacing w:lineRule="exact" w:line="269"/>
              <w:ind w:left="16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ы)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501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714"/>
        <w:gridCol w:w="3264"/>
        <w:gridCol w:w="3408"/>
        <w:gridCol w:w="2796"/>
      </w:tblGrid>
      <w:tr>
        <w:trPr>
          <w:trHeight w:val="2465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.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рядка формирования и направления ОМСУ (организациями), предоставляющими муниципальные услуги, требований о предоставлении информации в другие органы власти (подведомственные организации), а также порядка предоставления     ответов на требования органов власти              (организаций), предоставляющих государственные (муниципальные)услуг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7.06.20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 акт,  утверждающий</w:t>
            </w:r>
          </w:p>
          <w:p>
            <w:pPr>
              <w:pStyle w:val="Normal"/>
              <w:shd w:fill="FFFFFF" w:val="clear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й порядок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.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вовых актов, вносящих изменения и дополнения  в правовые акты МО «Конаковский район»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кты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(дополнений) в Постановление Администрации Конаковского района, устанавливающий порядок ведения реестра муниципальных услуг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7.06.20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аковского района, вносящее изменения (дополнения) в Постановление Администрации Конаковского района, устанавливающий порядок ведения реестра муниципальных услуг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естр муниципальных      услуг Конаковского район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естра муниципальных услуг в новой редакции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       Методическое сопровождение проекта предоставления муниципальных услуг в режиме межведомственного взаимодействия</w:t>
            </w:r>
          </w:p>
        </w:tc>
      </w:tr>
      <w:tr>
        <w:trPr>
          <w:trHeight w:val="1555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его семинара для муниципальных служащих по вопросам организации межведомственного взаимодействия при предоставлении государственных (муниципальных) услуг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06.20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ведении обучающего семинара, представленный в Администрацию Конаковского район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       Информационное сопровождение предоставления государственных услуг в режиме межведомственного взаимодействия</w:t>
            </w:r>
          </w:p>
        </w:tc>
      </w:tr>
      <w:tr>
        <w:trPr>
          <w:trHeight w:val="1711" w:hRule="exac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диаплана по информированию населения Конаковского района о требованиях   Закона№ 210-ФЗ),  в том  числе информационного сопровождения предоставления муниципальных услуг в режиме межведомственного взаимодействия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6.20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лан, представленный в  Администрацию Конаковского район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12" w:right="912" w:gutter="0" w:header="720" w:top="874" w:footer="720" w:bottom="776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ind w:left="7258" w:right="0" w:hanging="0"/>
        <w:rPr/>
      </w:pPr>
      <w:r>
        <w:rPr/>
        <w:t>5</w:t>
      </w:r>
    </w:p>
    <w:tbl>
      <w:tblPr>
        <w:tblW w:w="1502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800"/>
        <w:gridCol w:w="3259"/>
        <w:gridCol w:w="3413"/>
        <w:gridCol w:w="2801"/>
      </w:tblGrid>
      <w:tr>
        <w:trPr>
          <w:trHeight w:val="1867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" w:right="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нформированию   населения о требованиях Закона № 210-ФЗ, в      том числе информационное сопровождение предоставления государственных (муниципальных) услуг в режиме межведомственного взаимодейств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еализации медиаплана представленные Главе Конаковского района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участия общественности в реализации проекта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2011 года об участии общественности в реализации проекта, представленный Главе Конаковского района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5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        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>
          <w:trHeight w:val="2841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роекта в 2011 году (контроль   выполнения   мероприятий   плана, достижения запланированных показателей)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олнении требований Закона № 210-ФЗ в части организации межведомственного взаимодействия при предоставлении государственных (муниципальных) услуг, ежемесячно представляемая Главе Конаковского района, а также       в Администрацию Тверской области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5" w:hRule="exac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мероприятий по реализации проекта в 2012 году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11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>
                <w:sz w:val="22"/>
                <w:szCs w:val="22"/>
              </w:rPr>
              <w:t>Правовой акт, утверждающий план по методическому и правовому обеспечению перехода на межведомственное</w:t>
            </w:r>
            <w:r>
              <w:rPr>
                <w:spacing w:val="-5"/>
                <w:sz w:val="24"/>
                <w:szCs w:val="24"/>
              </w:rPr>
              <w:t xml:space="preserve"> и межуровневое </w:t>
            </w:r>
            <w:r>
              <w:rPr>
                <w:sz w:val="24"/>
                <w:szCs w:val="24"/>
              </w:rPr>
              <w:t>взаимодействие                   при предоставлении государственных</w:t>
            </w:r>
          </w:p>
          <w:p>
            <w:pPr>
              <w:pStyle w:val="Normal"/>
              <w:shd w:fill="FFFFFF" w:val="clear"/>
              <w:spacing w:lineRule="exact" w:line="264"/>
              <w:ind w:left="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услуг в 2012 году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917" w:right="917" w:gutter="0" w:header="720" w:top="1440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6:00Z</dcterms:created>
  <dc:creator>Комиссарова Марина Борисовна</dc:creator>
  <dc:description/>
  <dc:language>en-US</dc:language>
  <cp:lastModifiedBy>Сергей</cp:lastModifiedBy>
  <cp:lastPrinted>2011-02-25T15:20:00Z</cp:lastPrinted>
  <dcterms:modified xsi:type="dcterms:W3CDTF">2011-06-08T03:51:00Z</dcterms:modified>
  <cp:revision>8</cp:revision>
  <dc:subject/>
  <dc:title>ГЛАВА  КОНАКОВСКОГО  РАЙОНА</dc:title>
</cp:coreProperties>
</file>