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0" w:hRule="atLeast"/>
        </w:trPr>
        <w:tc>
          <w:tcPr>
            <w:tcW w:w="96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240" cy="673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.2018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>Постановление Администрации Конаковского района Тверской области № 746 от  12.12.2017 года</w:t>
            </w:r>
            <w:r>
              <w:rPr>
                <w:b/>
                <w:bCs/>
                <w:sz w:val="24"/>
                <w:szCs w:val="24"/>
              </w:rPr>
              <w:t xml:space="preserve"> 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. 179 Бюджетного кодекса Российской Федерации, руководствуясь  Уставом МО  «Конаковский район» Тверской области и в соответствии с Постановлением    Администрации Конаковского района  Тверской области № 439 от 31.08.2017 «Об утверждении  Порядка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О «Конаковский район» Тверской области», 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в новой редакции: муниципальную программу МО «Конаковский район» Тверской области </w:t>
      </w:r>
      <w:r>
        <w:rPr>
          <w:bCs/>
          <w:sz w:val="28"/>
          <w:szCs w:val="28"/>
        </w:rPr>
        <w:t>«Обеспечение правопорядка и безопасности населения Конаковского района» на 2018-2022 годы, утвержденную</w:t>
      </w:r>
      <w:r>
        <w:rPr>
          <w:sz w:val="28"/>
          <w:szCs w:val="28"/>
        </w:rPr>
        <w:t xml:space="preserve"> Постановлением Администрации Конаковского района Тверской области № 746 от  12.12.2017 года 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мобилизационной подготовки, по делам ГО и ЧС администрации Конаковского райо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онаковского района Тверской области № 746 от  12.12.2017 год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 программы МО «Конаковский район» Тверской области «Обеспечение правопорядка и безопасности населения Конаковского района»  на 2018-2022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интернет сайте МО «Конаковский район» Твер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лено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онной подготовки, по делам ГО и Ч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наковского района                                                         М.А.Боров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а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финансам                                                                             Н.В.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а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А.Г.Ряб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чальника управления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                                                         С.Н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Конаковского района                                                         Н.В. Ш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Конаковского района                                                         Ю.Н. Боров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0:00Z</dcterms:created>
  <dc:creator>Отдел экономики</dc:creator>
  <dc:description/>
  <cp:keywords/>
  <dc:language>en-US</dc:language>
  <cp:lastModifiedBy>User</cp:lastModifiedBy>
  <cp:lastPrinted>2018-11-28T14:29:00Z</cp:lastPrinted>
  <dcterms:modified xsi:type="dcterms:W3CDTF">2018-12-03T06:36:00Z</dcterms:modified>
  <cp:revision>7</cp:revision>
  <dc:subject/>
  <dc:title>СОБРАНИЕ ДЕПУТАТОВ КОНАКОВСКОГО РАЙОНА</dc:title>
</cp:coreProperties>
</file>