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0503" w:leader="none"/>
        </w:tabs>
        <w:ind w:left="9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tabs>
          <w:tab w:val="clear" w:pos="708"/>
          <w:tab w:val="left" w:pos="6663" w:leader="none"/>
        </w:tabs>
        <w:jc w:val="left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5080</wp:posOffset>
            </wp:positionV>
            <wp:extent cx="570865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проект</w:t>
      </w:r>
    </w:p>
    <w:p>
      <w:pPr>
        <w:pStyle w:val="Normal"/>
        <w:autoSpaceDE w:val="false"/>
        <w:ind w:left="851" w:right="424" w:firstLine="283"/>
        <w:rPr>
          <w:rFonts w:ascii="Tahoma" w:hAnsi="Tahoma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851" w:right="424" w:firstLine="283"/>
        <w:jc w:val="center"/>
        <w:rPr>
          <w:rFonts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851" w:right="424" w:firstLine="283"/>
        <w:jc w:val="center"/>
        <w:rPr>
          <w:rFonts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/>
          <w:b/>
          <w:bCs/>
          <w:color w:val="000000"/>
          <w:sz w:val="30"/>
          <w:szCs w:val="30"/>
        </w:rPr>
        <w:t>АДМИНИСТРАЦИЯ КОНАКОВСКОГО РАЙОНА</w:t>
      </w:r>
    </w:p>
    <w:p>
      <w:pPr>
        <w:pStyle w:val="Normal"/>
        <w:autoSpaceDE w:val="false"/>
        <w:ind w:left="851" w:right="424" w:firstLine="283"/>
        <w:jc w:val="center"/>
        <w:rPr>
          <w:rFonts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/>
          <w:b/>
          <w:bCs/>
          <w:color w:val="000000"/>
          <w:sz w:val="30"/>
          <w:szCs w:val="30"/>
        </w:rPr>
        <w:t>ТВЕРСКОЙ ОБЛАСТИ</w:t>
      </w:r>
    </w:p>
    <w:p>
      <w:pPr>
        <w:pStyle w:val="Normal"/>
        <w:autoSpaceDE w:val="false"/>
        <w:ind w:right="6" w:hanging="0"/>
        <w:jc w:val="center"/>
        <w:rPr>
          <w:rFonts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/>
          <w:b/>
          <w:bCs/>
          <w:color w:val="000000"/>
          <w:sz w:val="30"/>
          <w:szCs w:val="30"/>
        </w:rPr>
        <w:t>====================================================</w:t>
      </w:r>
    </w:p>
    <w:p>
      <w:pPr>
        <w:pStyle w:val="Normal"/>
        <w:autoSpaceDE w:val="false"/>
        <w:ind w:left="851" w:right="424" w:firstLine="283"/>
        <w:jc w:val="center"/>
        <w:rPr>
          <w:rFonts w:cs="Times New Roman CYR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imes New Roman CYR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240</wp:posOffset>
                </wp:positionH>
                <wp:positionV relativeFrom="paragraph">
                  <wp:posOffset>48260</wp:posOffset>
                </wp:positionV>
                <wp:extent cx="62674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6.35pt;mso-wrap-distance-left:9.05pt;mso-wrap-distance-right:9.05pt;mso-wrap-distance-top:0pt;mso-wrap-distance-bottom:0pt;margin-top:3.8pt;mso-position-vertical-relative:text;margin-left:3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right="424" w:firstLine="283"/>
        <w:jc w:val="center"/>
        <w:rPr>
          <w:rFonts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/>
          <w:b/>
          <w:bCs/>
          <w:color w:val="000000"/>
          <w:sz w:val="30"/>
          <w:szCs w:val="30"/>
        </w:rPr>
        <w:t>П О С Т А Н О В Л Е Н И Е</w:t>
      </w:r>
    </w:p>
    <w:p>
      <w:pPr>
        <w:pStyle w:val="Normal"/>
        <w:ind w:left="851" w:right="424" w:firstLine="283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56"/>
        <w:gridCol w:w="4282"/>
        <w:gridCol w:w="1541"/>
        <w:gridCol w:w="1277"/>
      </w:tblGrid>
      <w:tr>
        <w:trPr/>
        <w:tc>
          <w:tcPr>
            <w:tcW w:w="10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._______.2019</w:t>
            </w:r>
          </w:p>
        </w:tc>
        <w:tc>
          <w:tcPr>
            <w:tcW w:w="428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г. Конаково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Администрации Конаковского района 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Тверской области от 22.11.2017 №669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«Об утверждении муниципальной программы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МО «Конаковский район» Тверской области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«Развитие туризма в Конаковском районе»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на 2018-2022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Конституцией Российской Федерации,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Конаковского района Тверской области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«Конаковский район» Тверской области «Развитие туризма в Конаковском районе» на 2018-2022 годы, утвержденную Постановлением Администрации Конаковского района Тверской области от 22.11.2017г. № 669 «Об утверждении муниципальной программы МО «Конаковский район» Тверской области «Развитие туризма в Конаковском районе» на 2018-2022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МО «Конаковский район» Тверской области «Развитие туризма в Конаковском районе» на 2018-2022 годы изложить в новой редакции (приложение №1)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муниципальной программы МО «Конаковский район» Тверской области «Развитие туризма в Конаковском районе» на 2018-2022 годы изложить в новой редакции (приложение №2)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Характеристику муниципальной программы МО «Конаковский район» Тверской области «Развитие туризма в Конаковском районе» на 2018-2022 годы изложить в новой редакции (приложение №3)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онаковского района Тверской области от 18.10.2019 №710 «О внесении изменений в Постановление Администрации Конаковского района Тверской области от 22.11.2017 №669 «Об утверждении муниципальной программы МО «Конаковский район» Тверской области «Развитие туризма в Конаковском районе» на 2018-2022 годы», Постановление Администрации Конаковского района Тверской области от 27.05.2019г. №264 «О внесении изменений в Постановление Администрации Конаковского района Тверской области от 22.11.2017 №669 «Об утверждении муниципальной программы МО «Конаковский район» Тверской области «Развитие туризма в Конаковском районе» на 2018-2022 годы», Постановление Администрации Конаковского района Тверской области от 10.04.2019г. №185 «О внесении изменений в Постановление Администрации Конаковского района Тверской области от 22.11.2017 №669 «Об утверждении муниципальной программы МО «Конаковский район» Тверской области «Развитие туризма в Конаковском районе» на 2018-2022 годы», Постановление Администрации Конаковского района Тверской области от 22.02.2019г. №54 «О внесении изменений в Постановление Администрации Конаковского района Тверской области от 22.11.2017 №669»,  Постановление Администрации Конаковского района Тверской области №157 от 02.03.2018г. «О внесении изменений в Постановление Администрации Конаковского района Тверской области от 22.11.2017 №669 «Об утверждении муниципальной программы МО «Конаковский район» Тверской области «Развитие туризма в Конаковском районе» на 2018-2022 годы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сайте МО «Конаковский район» Тверской области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района по развитию территории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О.В. Лоб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Подготовлен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ведующий отделом инвестиций и туризма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>администрации Конаковского района</w:t>
        <w:tab/>
        <w:t xml:space="preserve">  Т.С. Корчагина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b/>
          <w:i/>
        </w:rPr>
        <w:t>Согласовано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Главы администрации Конаковского района </w:t>
        <w:tab/>
        <w:tab/>
        <w:tab/>
        <w:t xml:space="preserve">   </w:t>
        <w:tab/>
        <w:t xml:space="preserve">           Н.В. Васи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Конаковского района по развитию территории</w:t>
        <w:tab/>
        <w:tab/>
        <w:tab/>
        <w:tab/>
        <w:t xml:space="preserve">           А.В. Слепышев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</w:t>
      </w:r>
    </w:p>
    <w:p>
      <w:pPr>
        <w:pStyle w:val="Normal"/>
        <w:jc w:val="both"/>
        <w:rPr/>
      </w:pPr>
      <w:r>
        <w:rPr/>
        <w:t xml:space="preserve">Заместитель Главы администрации                                 </w:t>
      </w:r>
    </w:p>
    <w:p>
      <w:pPr>
        <w:pStyle w:val="Normal"/>
        <w:jc w:val="both"/>
        <w:rPr/>
      </w:pPr>
      <w:r>
        <w:rPr/>
        <w:t>Конаковского района по правовым вопросам,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А.Г. Ря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  <w:tab/>
        <w:tab/>
        <w:tab/>
        <w:tab/>
        <w:tab/>
        <w:tab/>
        <w:t xml:space="preserve">            С.Н. Двойных</w:t>
      </w:r>
    </w:p>
    <w:p>
      <w:pPr>
        <w:pStyle w:val="Normal"/>
        <w:jc w:val="both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 xml:space="preserve">Заведующий отделом экономики </w:t>
      </w:r>
    </w:p>
    <w:p>
      <w:pPr>
        <w:pStyle w:val="Normal"/>
        <w:rPr/>
      </w:pPr>
      <w:r>
        <w:rPr/>
        <w:t>администрации Конаковского района</w:t>
        <w:tab/>
        <w:t xml:space="preserve">                  </w:t>
        <w:tab/>
        <w:tab/>
        <w:tab/>
        <w:t xml:space="preserve">               Н.В. Ш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юридическим отделом</w:t>
      </w:r>
    </w:p>
    <w:p>
      <w:pPr>
        <w:pStyle w:val="Normal"/>
        <w:rPr/>
      </w:pPr>
      <w:r>
        <w:rPr/>
        <w:t>администрации  Конаковского района                                                            Ю.Н. Борови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зослано: </w:t>
      </w:r>
      <w:r>
        <w:rPr/>
        <w:t xml:space="preserve"> общий отдел, отдел экономики, отдел инвестиций и тур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15:00Z</dcterms:created>
  <dc:creator>Комиссарова Марина Борисовна</dc:creator>
  <dc:description/>
  <cp:keywords/>
  <dc:language>en-US</dc:language>
  <cp:lastModifiedBy>Специалист</cp:lastModifiedBy>
  <cp:lastPrinted>2019-09-19T15:38:00Z</cp:lastPrinted>
  <dcterms:modified xsi:type="dcterms:W3CDTF">2019-11-21T07:44:00Z</dcterms:modified>
  <cp:revision>3</cp:revision>
  <dc:subject/>
  <dc:title>ГЛАВА  КОНАКО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25779981</vt:r8>
  </property>
</Properties>
</file>