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" w:hAnsi="inherit" w:eastAsia="Times New Roman" w:cs="inherit"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Cs/>
          <w:sz w:val="24"/>
          <w:szCs w:val="24"/>
          <w:lang w:eastAsia="ru-RU"/>
        </w:rPr>
        <w:t>Директор  МУП «Районные тепловые сети»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" w:hAnsi="inherit" w:eastAsia="Times New Roman" w:cs="inherit"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Cs/>
          <w:sz w:val="24"/>
          <w:szCs w:val="24"/>
          <w:lang w:eastAsia="ru-RU"/>
        </w:rPr>
        <w:t xml:space="preserve">МО «Конаковский район» Тверской области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" w:hAnsi="inherit" w:eastAsia="Times New Roman" w:cs="inherit"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" w:hAnsi="inherit" w:eastAsia="Times New Roman" w:cs="inherit"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Cs/>
          <w:sz w:val="24"/>
          <w:szCs w:val="24"/>
          <w:lang w:eastAsia="ru-RU"/>
        </w:rPr>
        <w:t>___________________ М.В. Марк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" w:hAnsi="inherit" w:eastAsia="Times New Roman" w:cs="inherit"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" w:hAnsi="inherit" w:eastAsia="Times New Roman" w:cs="inherit"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Cs/>
          <w:sz w:val="24"/>
          <w:szCs w:val="24"/>
          <w:lang w:eastAsia="ru-RU"/>
        </w:rPr>
        <w:t>«______»  ________________2019г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 xml:space="preserve">ПОЛОЖЕНИЕ ОБ АНТИКОРРУПЦИОННОЙ ПОЛИТИКЕ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inherit" w:cs="inherit" w:ascii="inherit" w:hAnsi="inherit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П «Районные тепловые сети</w:t>
      </w:r>
      <w:r>
        <w:rPr>
          <w:rFonts w:eastAsia="Times New Roman" w:cs="inherit" w:ascii="inherit" w:hAnsi="inherit"/>
          <w:b/>
          <w:bCs/>
          <w:sz w:val="28"/>
          <w:szCs w:val="28"/>
          <w:lang w:eastAsia="ru-RU"/>
        </w:rPr>
        <w:t xml:space="preserve">» Муниципального Образования Конаковский район Тверской области </w:t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33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Термины и определения: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ая антикоррупционная политика разработана в целях защиты прав и свобод граждан, обеспечения законности, правопорядка и общественной безопасности в МУП «Районные тепловые сети» МО «Конаковский район Тверской области. 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Антикоррупционная политика МУП «Районные тепловые сети» МО «Конаковский район Тверской области, 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данной Организации. Настоящая политика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ля целей настоящего документа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</w:t>
      </w: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Корруп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</w:t>
      </w: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Противодействие корруп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 2 статьи 1 Федерального закона от 25 декабря 2008 г. № 273-ФЗ «О противодействии коррупции»):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</w:t>
      </w: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Взя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ных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 </w:t>
      </w: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Коммерческий подку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 </w:t>
      </w: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Конфликт 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 </w:t>
      </w: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Коррупционное правонару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еяние, обладающее признаками коррупции, за которы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 </w:t>
      </w: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Коррупционный фа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 </w:t>
      </w: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Предупреждение корруп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еятельность МУП «Районные тепловые сети» МО «Конаковский район Тверской области 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е их распростран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2. ОСНОВНЫЕ ПРИНЦИПЫ ПРОТИВОДЕЙСТВИЯ КОРРУПЦИИ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тиводействие коррупции в Российской Федерации осуществляется на основе следующих принципов: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, обеспечение и защита основных прав и свобод человека и гражданина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вратимость ответственности за совершение коррупционных правонарушений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е использование политических, организационных, информационно-пропагандистских,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их, правовых, специальных и иных мер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е применение мер по предупреждению коррупци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Система мер противодействия коррупции в Организации основывается на следующих ключевых принципах: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оответствия политики организации действующему законодательству и общепринятым нормам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литика отражает приверженность МУП «Районные тепловые сети» МО «Конаковский район Тверской области  и ее руководства высоким этическим стандартам и принципам открытого и честного ведения деятельности в Организации, а также поддержанию репутации на должном уровне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тавит перед собой цели: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риск вовлечения МУП «Районные тепловые сети» МО «Конаковский район Тверской области , руководства Организации и работников независимо от занимаемой должности в коррупционную деятельность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работников и иных лиц единообразное понимание политики МУП «Районные тепловые сети» МО «Конаковский район Тверской области  о неприятии коррупции в любых формах и проявлениях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зъяснить основные требования антикоррупционного законодательства Российской Федерации, которые могут применяться в Организаци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обязанность работников МУП «Районные тепловые сети» МО «Конаковский район Тверской области  знать и соблюдать принципы и требования настоящей Политики, ключевые нормы применимого антикоррупционного законодательства, а также мероприятия по предотвращению корруп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4. ОБЛАСТЬ ПРИМЕНЕНИЯ И ОБЯЗАННОСТИ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сновным кругом лиц, попадающих под действие политики, являются работники Организации, находящиеся с ним в трудовых отношениях, вне зависимости от занимаемой должности и выполняемых функций. Политика распространяется на лиц, например, физических и (или) юридических лиц, с которыми Организация вступает в иные договорные отношения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условия и обязательства могут закрепляться в договорах, заключаемых организацией с контрагентами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яд обязанностей работников в связи с предупреждением и противодействием коррупции: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длительно информировать непосредственного руководителя / лицо, ответственное за реализацию антикоррупционной политики / руководство Организации о случаях склонения работника к совершению коррупционных правонарушений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длительно информировать непосредственного начальника / лицо, ответственное за реализацию антикоррупционной политики / руководство Организ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аботник, в том числе обязан: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ть работодателя (его представителя), органы прокуратуры или другие государственные органы об обращении к н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ть работодателя (его представителя) и своего непосредственного начальника о возникшем конфликте интересов или о возможности его возникновения, как только ему станет об этом известно, в письменной форме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ценными бумагами, акциями (долями участия, паями в уставных (складочных) капиталах организаций) приводит или может привести к конфликту интересов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се работники МУП «Районные тепловые сети» МО «Конаковский район Тверской области должны руководствоваться настоящей Политикой и неукоснительно соблюдать ее принципы и требования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Директор МУП «Районные тепловые сети» МО «Конаковский район Тверской области МУП «Районные тепловые сети» МО «Конаковский район Тверской области  отвечает за организацию всех мероприятий, направленных на реализацию принципов и требований настоящей Политики, включая назначение лиц, ответственных за разработку антикоррупционных мероприятий, их внедрение и контроль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Задачи, функции должностных лиц или ответственных за противодействие коррупции должны быть установлены в том числе и в трудовых договорах и должностных инструкциях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В число обязанностей должностного лица, включается: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едставление на утверждение директора МУП «Районные тепловые сети» МО «Конаковский район Тверской области 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, декларации о конфликте интересов и т.д.)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трольных мероприятий, направленных на выявление коррупционных правонарушений работниками организаци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ведения оценки коррупционных рисков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полнения и рассмотрения уведомлений о конфликте интересов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ценки результатов антикоррупционной работы и подготовка соответствующих отчетных материалов руководству Организ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5. ПРИМЕНИМОЕ АНТИКОРРУПЦИОННОЕ ЗАКОНОДАТЕЛЬСТВО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МУП «Районные тепловые сети» МО «Конаковский район Тверской области  и все работники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 являются запрет дачи взяток, запрет получения взяток, запрет подкупа и запрет посредничества во взяточничестве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 учетом изложенного, всем работникам Организации,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6. КЛЮЧЕВЫЕ ПРИНЦИПЫ АНТИКОРРУПЦИОННОЙ ПОЛИТИКИ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иректор, должностные лица Организации,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работников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МУП «Районные тепловые сети» МО «Конаковский район Тверской области на периодической основе выявляет, рассматривает и оценивает коррупционные риски, характерные для ее деятельности в целом и для отдельных направлений в частности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МУП «Районные тепловые сети» МО «Конаковский район Тверской области  проводит мероприятия по предотвращению коррупции, разумно отвечающие выявленным риска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МУП «Районные тепловые сети» МО «Конаковский район Тверской области прилагает разумные усилия, чтобы минимизировать риск деловых отношений с контрагентами, которые могут быть вовлечены в коррупционную деятельность, соблюдать требования настоящей Политики, а также оказывать взаимное содействие для предотвращения коррупции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 МУП «Районные тепловые сети» МО «Конаковский район Тверской области размещает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й Политики всеми контрагентами, своими работниками и иными лицами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П «Районные тепловые сети» МО «Конаковский район Тверской области 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Организации и овладения ими способами и приемами применения антикоррупционной политики на практике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В связи с возможным изменением во времени коррупционных рисков и иных факторов, оказывающих влияние на деятельность Организации, МУП «Районные тепловые сети» МО «Конаковский район Тверской области  осуществляет мониторинг внедренных мероприятий по предотвращению коррупции, контролирует их соблюдение, а при необходимости пересматривает и совершенствует и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7. ВЗАИМОДЕЙСТВИЕ С РАБОТНИКАМИ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МУП «Районные тепловые сети» МО «Конаковский район Тверской области  требует от своих работников соблюдения настоящей Политики, информируя их о ключевых принципах, требованиях и санкциях за нарушения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 МУП «Районные тепловые сети» МО «Конаковский район Тверской области организуются безопасные, конфиденциальные и доступные средства информирования руководства о фактах взяточничества со стороны лиц, оказывающих услуги в интересах коммерческой организации или от ее имени. По адресу электронной почты  на имя  директора могут поступать предложения по улучшению антикоррупционных мероприятий и контроля, а также запросы со стороны работников и третьих лиц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Для формирования надлежащего уровня антикоррупционной культуры с новыми работниками проводится вводный тренинг по положениям настоящей Политики и связанных с ней документов, а для действующих работников проводятся периодические информационные мероприятия в очной и/или дистанционной форм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8. ОТКАЗ ОТ ОТВЕТНЫХ МЕР И САНКЦИЙ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МУП «Районные тепловые сети» МО «Конаковский район Тверской области заявляет о том, что ни один работник не будет подвергнут санкциям (в том числе уволен, понижен в должности, лишен премии) если он сообщил о предполагаемом факте коррупции, либо если он отказался дать или получить взятку, совершить коммерческий подкуп или оказать посредничество во взяточничеств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9. ВНУТРЕННИЙ ФИНАНСОВЫЙ КОНТРОЛЬ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нутренний финансовый контроль направлен на создание системы соблюдения законодательства РФ в сфере финансовой деятельности, внутренних процедур составления и исполнения бюджета (плана)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Основной целью внутреннего финансового контроля является подтверждение достоверности бухгалтерского учета и отчетности Организации, соблюдение действующего законодательства РФ, регулирующего порядок осуществления финансово-хозяйственной деятельности. Система внутреннего контроля призвана обеспечить: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сть и полноту документации бухгалтерского учета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сть подготовки достоверной бухгалтерской отчетност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твращение ошибок и искажений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риказов и распоряжений руководителя Организаци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ов финансово-хозяйственной деятельности Организаци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ность имущества Организации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Основными задачами внутреннего контроля являются: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соответствия осуществляемых операций регламентам, полномочиям сотрудников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установленных технологических процессов и операций при осуществлении функциональной деятельност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истемы внутреннего контроля Организации, позволяющий выявить существенные аспекты, влияющие на ее эффективность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Внутренний контроль в Организации основывается на следующих принципах: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законности — неуклонное и точное соблюдение всеми субъектами внутреннего контроля норм и правил, установленных нормативными законодательством РФ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независимости —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бъективности —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тветственности — каждый субъект внутреннего контроля за ненадлежащее выполнение контрольных функций несет ответственность в соответствии с законодательством РФ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истемности —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Система внутреннего контроля Организации включает в себя следующие взаимосвязанные компоненты: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среда, включающая в себя соблюдение принципов осуществления финансового контроля, профессиональную и коммуникативную компетентность сотрудников Организации, их стиль работы, организационную структуру, наделение ответственностью и полномочиям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исков — представляющая собой идентификацию и анализ соответствующих рисков при достижении определенных задач, связанных между собой на различных уровнях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контролю, обобщающая политику и процедуры, которые помогают гарантировать выполнение приказов и распоряжений руководства и требований законодательства РФ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Организации политики и процедур внутреннего контроля и обеспечения их исполнения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истемы внутреннего контроля —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Внутренний финансовый контроль в Организации осуществляется в следующих формах: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й контроль. Он осуществляется до начала совершения хозяйственной операции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определить, насколько целесообразной и правомерной будет та или иная операция;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оведение повседневного анализа соблюдения процедур исполнения бюджета (плана)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Ведение текущего контроля осуществляется на постоянной основе специалистами, осуществляющими бухгалтерский учет и отчетность Организаци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ий контроль проводится по итогам совершения хозяйственных операций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приказом генерального директора может быть создана комиссия по внутреннему контролю. В состав комиссии в обязательном порядке включаются сотрудники бухгалтерии, и представители иных заинтересованных подразделений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7. Система контроля состояния бухгалтерского учета включает в себя надзор и проверку: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требований законодательства РФ, регулирующего порядок осуществления финансово-хозяйственной деятельност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сти и полноты составления документов и регистров бухгалтерского учета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твращения возможных ошибок и искажений в учете и отчетност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я приказов и распоряжений руководства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за сохранностью финансовых и нефинансовых активов Организации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8. Последующий контроль осуществляется путем проведения как плановых, так и внеплановых проверок. Плановые проверки проводятся с определенной периодичностью, утверждаемой приказом директора, а также перед составлением бухгалтерской отчетности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объектами плановой проверки являются: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одательства РФ, регулирующего порядок ведения бухгалтерского учета и норм учетной политик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и своевременность отражения всех хозяйственных операций в бухгалтерском учете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и правильность документального оформления операций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сть и полнота проведения инвентаризаций; достоверность отчетности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9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дения предварительного и текущего контроля оформляются в виде служебных записок на имя руководителя Организации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1. В систему субъектов внутреннего контроля входят: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и его заместител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внутреннему контролю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и работники Организации на всех уровнях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Организации, в том числе положениями о соответствующих структурных подразделениях, а также организационно-распорядительными документами Организации и должностными инструкциями работников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3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4.Лица, допустившие недостатки, искажения и нарушения, несут дисциплинарную ответственность в соответствии с требованиями ТК РФ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5. Оценка эффективности системы внутреннего контроля в Организации осуществляется субъектами внутреннего контроля и рассматривается на специальных совещаниях, проводимых руководителем Организации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6.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указанных полномочий комиссия по внутреннему контролю представляет руководителю Организации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7.Результаты проведения последующего контроля оформляются в виде акта, подписанного всеми членами комиссии, который направляется с сопроводительной служебной запиской руководителю Организации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оверки должен включать в себя следующие сведения: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верки (утверждается генеральным директором)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и состояние систем бухгалтерского учета и отчетности, виды, методы и приемы, применяемые в процессе проведения контрольных мероприятий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блюдения законодательства РФ, регламентирующего порядок осуществления финансово- хозяйственной деятельност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о результатах проведения контроля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Организации, допустившие недостатки, искажения и нарушения, в письменной форме представляют руководителю Организации объяснения по вопросам, относящимся к результатам проведения контроля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8. По результатам проведения проверки главным бухгалтером Организации (или лицом уполномоченным руководителем Организации) разрабатывается план мероприятий по устранению выявленных недостатков и нарушений с указанием сроков и ответственных лиц, который утверждается генеральным директором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ечении установленного срока главный бухгалтер незамедлительно информирует руководителя Организации о выполнении мероприятий или их неисполнении с указанием причин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9. Все изменения и дополнения к настоящему положению утверждаются  директором МУП «РТС» МО «Конаковский район» Тверской области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0. 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Ф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10. ВНЕСЕНИЕ ИЗМЕНЕНИЙ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При выявлении недостаточно эффективных положений настоящей Политики или связанных с ней антикоррупционных мероприятий МУП «Районные тепловые сети»  МО «Конаковский район Тверской области, либо при изменении требований применимого законодательства Российской Федерации, директор, а также ответственные лица, организуют выработку и реализацию плана действий по пересмотру и изменению настоящей Политики и/или антикоррупционных мероприят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11. СОТРУДНИЧЕСТВО С ПРАВООХРАНИТЕЛЬНЫМИ ОРГАНАМИ В СФЕР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ПРОТИВОДЕЙСТВИЯ КОРРУПЦИИ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Сотрудничество с правоохранительными органами является важным показателем действительной приверженности МУП «Районные тепловые сети» МО «Конаковский район Тверской области  декларируемым антикоррупционным стандартам поведения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Данное сотрудничество может осуществляться в различных формах: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, о которых Организации (ее работникам) стало известно.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может быть закреплена за лицом, ответственным за предупреждение и противодействие коррупции в данной Организации.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следует принять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Сотрудничество с правоохранительными органами также может проявляться в форме: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spacing w:lineRule="auto" w:line="240" w:before="0" w:after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Руководству Организации и его работ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. Руководство Организации и ее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12. ОТВЕТСТВЕННОСТЬ ЗА НЕИСПОЛНЕНИЕ (НЕНАДЛЕЖАЩЕЕ ИСПОЛНЕНИЕ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" w:hAnsi="inherit" w:eastAsia="Times New Roman" w:cs="inherit"/>
          <w:b/>
          <w:b/>
          <w:bCs/>
          <w:sz w:val="24"/>
          <w:szCs w:val="24"/>
          <w:lang w:eastAsia="ru-RU"/>
        </w:rPr>
      </w:pPr>
      <w:r>
        <w:rPr>
          <w:rFonts w:eastAsia="Times New Roman" w:cs="inherit" w:ascii="inherit" w:hAnsi="inherit"/>
          <w:b/>
          <w:bCs/>
          <w:sz w:val="24"/>
          <w:szCs w:val="24"/>
          <w:lang w:eastAsia="ru-RU"/>
        </w:rPr>
        <w:t>НАСТОЯЩЕЙ ПОЛИТИКИ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Директор и работники всех подразделений МУП «Районные тепловые сети» МО «Конаковский район Тверской области , независимо от занимаемой должности, несут ответственность, предусмотренную действующим законодательством Российской Федерации, за соблюдение принципов и требований настоящей Политики.</w:t>
      </w:r>
    </w:p>
    <w:p>
      <w:pPr>
        <w:pStyle w:val="Normal"/>
        <w:spacing w:lineRule="auto" w:line="240" w:before="0" w:after="3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Лица, виновные в нарушении требований настоящей Политики, могут быть привлечены к дисциплинарной, административной, гражданско-правовой или уголовной ответственности по инициативе администрации МУП «Районные тепловые сети» МО «Конаковский район Тверской области , правоохранительных органов или иных лиц в порядке и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450" w:after="330"/>
        <w:ind w:left="0" w:hanging="0"/>
        <w:jc w:val="both"/>
        <w:textAlignment w:val="baseline"/>
        <w:rPr>
          <w:rFonts w:ascii="inherit" w:hAnsi="inherit" w:eastAsia="Times New Roman" w:cs="inherit"/>
          <w:b/>
          <w:b/>
          <w:bCs/>
          <w:sz w:val="39"/>
          <w:szCs w:val="39"/>
          <w:lang w:eastAsia="ru-RU"/>
        </w:rPr>
      </w:pPr>
      <w:r>
        <w:rPr>
          <w:rFonts w:eastAsia="Times New Roman" w:cs="inherit" w:ascii="inherit" w:hAnsi="inherit"/>
          <w:b/>
          <w:bCs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330"/>
        <w:ind w:left="0" w:hanging="0"/>
        <w:jc w:val="both"/>
        <w:textAlignment w:val="baseline"/>
        <w:rPr>
          <w:rFonts w:ascii="inherit" w:hAnsi="inherit" w:eastAsia="Times New Roman" w:cs="inherit"/>
          <w:b/>
          <w:b/>
          <w:bCs/>
          <w:sz w:val="39"/>
          <w:szCs w:val="39"/>
          <w:lang w:eastAsia="ru-RU"/>
        </w:rPr>
      </w:pPr>
      <w:r>
        <w:rPr>
          <w:rFonts w:eastAsia="Times New Roman" w:cs="inherit" w:ascii="inherit" w:hAnsi="inherit"/>
          <w:b/>
          <w:bCs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330"/>
        <w:ind w:left="0" w:hanging="0"/>
        <w:jc w:val="both"/>
        <w:textAlignment w:val="baseline"/>
        <w:rPr>
          <w:rFonts w:ascii="inherit" w:hAnsi="inherit" w:eastAsia="Times New Roman" w:cs="inherit"/>
          <w:b/>
          <w:b/>
          <w:bCs/>
          <w:sz w:val="39"/>
          <w:szCs w:val="39"/>
          <w:lang w:eastAsia="ru-RU"/>
        </w:rPr>
      </w:pPr>
      <w:r>
        <w:rPr>
          <w:rFonts w:eastAsia="Times New Roman" w:cs="inherit" w:ascii="inherit" w:hAnsi="inherit"/>
          <w:b/>
          <w:bCs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330"/>
        <w:ind w:left="0" w:hanging="0"/>
        <w:jc w:val="both"/>
        <w:textAlignment w:val="baseline"/>
        <w:rPr>
          <w:rFonts w:ascii="inherit" w:hAnsi="inherit" w:eastAsia="Times New Roman" w:cs="inherit"/>
          <w:b/>
          <w:b/>
          <w:bCs/>
          <w:sz w:val="39"/>
          <w:szCs w:val="39"/>
          <w:lang w:eastAsia="ru-RU"/>
        </w:rPr>
      </w:pPr>
      <w:r>
        <w:rPr>
          <w:rFonts w:eastAsia="Times New Roman" w:cs="inherit" w:ascii="inherit" w:hAnsi="inherit"/>
          <w:b/>
          <w:bCs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330"/>
        <w:ind w:left="0" w:hanging="0"/>
        <w:jc w:val="both"/>
        <w:textAlignment w:val="baseline"/>
        <w:rPr>
          <w:rFonts w:ascii="inherit" w:hAnsi="inherit" w:eastAsia="Times New Roman" w:cs="inherit"/>
          <w:b/>
          <w:b/>
          <w:bCs/>
          <w:sz w:val="39"/>
          <w:szCs w:val="39"/>
          <w:lang w:eastAsia="ru-RU"/>
        </w:rPr>
      </w:pPr>
      <w:r>
        <w:rPr>
          <w:rFonts w:eastAsia="Times New Roman" w:cs="inherit" w:ascii="inherit" w:hAnsi="inherit"/>
          <w:b/>
          <w:bCs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330"/>
        <w:ind w:left="0" w:hanging="0"/>
        <w:jc w:val="both"/>
        <w:textAlignment w:val="baseline"/>
        <w:rPr>
          <w:rFonts w:ascii="inherit" w:hAnsi="inherit" w:eastAsia="Times New Roman" w:cs="inherit"/>
          <w:b/>
          <w:b/>
          <w:bCs/>
          <w:sz w:val="39"/>
          <w:szCs w:val="39"/>
          <w:lang w:eastAsia="ru-RU"/>
        </w:rPr>
      </w:pPr>
      <w:r>
        <w:rPr>
          <w:rFonts w:eastAsia="Times New Roman" w:cs="inherit" w:ascii="inherit" w:hAnsi="inherit"/>
          <w:b/>
          <w:bCs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330"/>
        <w:ind w:left="0" w:hanging="0"/>
        <w:jc w:val="both"/>
        <w:textAlignment w:val="baseline"/>
        <w:rPr>
          <w:rFonts w:ascii="inherit" w:hAnsi="inherit" w:eastAsia="Times New Roman" w:cs="inherit"/>
          <w:b/>
          <w:b/>
          <w:bCs/>
          <w:sz w:val="39"/>
          <w:szCs w:val="39"/>
          <w:lang w:eastAsia="ru-RU"/>
        </w:rPr>
      </w:pPr>
      <w:r>
        <w:rPr>
          <w:rFonts w:eastAsia="Times New Roman" w:cs="inherit" w:ascii="inherit" w:hAnsi="inherit"/>
          <w:b/>
          <w:bCs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330"/>
        <w:ind w:left="0" w:hanging="0"/>
        <w:jc w:val="both"/>
        <w:textAlignment w:val="baseline"/>
        <w:rPr>
          <w:rFonts w:ascii="inherit" w:hAnsi="inherit" w:eastAsia="Times New Roman" w:cs="inherit"/>
          <w:b/>
          <w:b/>
          <w:bCs/>
          <w:sz w:val="39"/>
          <w:szCs w:val="39"/>
          <w:lang w:eastAsia="ru-RU"/>
        </w:rPr>
      </w:pPr>
      <w:r>
        <w:rPr>
          <w:rFonts w:eastAsia="Times New Roman" w:cs="inherit" w:ascii="inherit" w:hAnsi="inherit"/>
          <w:b/>
          <w:bCs/>
          <w:sz w:val="39"/>
          <w:szCs w:val="39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50:00Z</dcterms:created>
  <dc:creator>инженер ТБ</dc:creator>
  <dc:description/>
  <dc:language>en-US</dc:language>
  <cp:lastModifiedBy>Юрист</cp:lastModifiedBy>
  <cp:lastPrinted>2019-11-18T08:35:00Z</cp:lastPrinted>
  <dcterms:modified xsi:type="dcterms:W3CDTF">2019-11-18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