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ительная таблица изменяемых кодов бюджетной классификации на 2018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родским и сельским поселениям Конаковского района, полномочия по исполнению бюджета которых, осуществляет Управление финансов администрации Кона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. 2.2  п.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1.07.2013г. № 65н               «Об утверждении Указаний о порядке применения бюджетной классификации Российской Федераци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8"/>
        <w:gridCol w:w="2977"/>
        <w:gridCol w:w="496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7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8 год)</w:t>
            </w:r>
          </w:p>
        </w:tc>
      </w:tr>
      <w:tr>
        <w:trPr>
          <w:trHeight w:val="6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101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 (поступление платы за найм жилых помещений муниципального жилищного фонда)</w:t>
            </w:r>
          </w:p>
        </w:tc>
      </w:tr>
      <w:tr>
        <w:trPr>
          <w:trHeight w:val="6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1 13 01995 10 101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 (прочие доходы от оказания платных услуг (работ))</w:t>
            </w:r>
          </w:p>
        </w:tc>
      </w:tr>
      <w:tr>
        <w:trPr>
          <w:trHeight w:val="6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3 0000 130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3 101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 (поступление платы за найм жилых помещений муниципального жилищного фонда)</w:t>
            </w:r>
          </w:p>
        </w:tc>
      </w:tr>
      <w:tr>
        <w:trPr>
          <w:trHeight w:val="6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3 101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 (прочие доходы от оказания платных услуг (работ))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cs="Aharoni"/>
        </w:rPr>
      </w:pPr>
      <w:r>
        <w:rPr>
          <w:rFonts w:cs="Aharoni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cp:keywords/>
  <dc:language>en-US</dc:language>
  <cp:lastModifiedBy>Специалист</cp:lastModifiedBy>
  <cp:lastPrinted>2016-12-20T12:11:00Z</cp:lastPrinted>
  <dcterms:modified xsi:type="dcterms:W3CDTF">2019-01-30T11:48:00Z</dcterms:modified>
  <cp:revision>143</cp:revision>
  <dc:subject/>
  <dc:title/>
</cp:coreProperties>
</file>