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 xml:space="preserve">от   15.11.2017г.  №651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0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325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2   "Увеличение количества рабочих мест (включая индивидуальных предпринимателей) в секторе 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237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12851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 3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370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4  "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,1%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8500,00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 1700,000 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700,000  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700,000  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-1700,000 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-1700,000  тыс. рублей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Увеличение количества рабочих мест (включая индивидуальных предпринимателей) в секторе малого и среднего предпринимательства»;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казатель 4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22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22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22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Организация и проведение ежегодного конкурса «Предприниматель года».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22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Объем финансовых ресурсов, необходимый для реализации под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8500,000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left"/>
        <w:tblInd w:w="-8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5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5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здание положительного имиджа предпринимателей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5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5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tabs>
                <w:tab w:val="clear" w:pos="720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22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Blk">
    <w:name w:val="blk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hng</dc:creator>
  <dc:description/>
  <cp:keywords/>
  <dc:language>en-US</dc:language>
  <cp:lastModifiedBy>Специалист</cp:lastModifiedBy>
  <cp:lastPrinted>2017-11-01T10:05:00Z</cp:lastPrinted>
  <dcterms:modified xsi:type="dcterms:W3CDTF">2018-02-28T13:03:00Z</dcterms:modified>
  <cp:revision>7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