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3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51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sz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13"/>
      </w:tblGrid>
      <w:tr>
        <w:trPr>
          <w:trHeight w:val="270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ind w:left="180" w:hanging="0"/>
              <w:jc w:val="center"/>
              <w:rPr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. Конаков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34" w:hRule="atLeast"/>
        </w:trPr>
        <w:tc>
          <w:tcPr>
            <w:tcW w:w="52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</w:t>
            </w:r>
          </w:p>
        </w:tc>
      </w:tr>
    </w:tbl>
    <w:p>
      <w:pPr>
        <w:pStyle w:val="Normal"/>
        <w:spacing w:lineRule="auto" w:line="36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Российской Федерации от 6 октября 2003г. N 131-ФЗ «Об общих принципах организации местного самоуправления в Российской Федерации», 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униципального образования «Конаковский район» Тверской области,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муниципального образования «Конаковский район» Тверской области «Развитие малого и среднего предпринимательства в Конаковском районе» на 2021 – 2025 годы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подлежит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айте МО «Конаковский район» Твер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наковского района.</w:t>
      </w:r>
    </w:p>
    <w:p>
      <w:pPr>
        <w:pStyle w:val="Style20"/>
        <w:tabs>
          <w:tab w:val="clear" w:pos="720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   О.В. Лобановский</w:t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sz w:val="28"/>
          <w:szCs w:val="28"/>
        </w:rPr>
        <w:t xml:space="preserve">от                             №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наковском районе» на 2021 – 2025 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020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«Увеличение количества субъектов малого и среднего предпринимательств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3053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25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   «Увеличение количества индивидуальных предпринимателей, применяющих патентную систему налогооблож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21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250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21-2025 годы составляет 3300,000 тыс. 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8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8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820,000 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820,000  тыс. рублей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направлена на создание положительного имиджа предпринимательства, вовлечение молодежи в предпринимательскую среду, проведение обучающих семинаров, «круглых столов»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. Основным источником финансирования текущей деятельности предприятий и средствами на развитие, по-прежнему,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и среднего предпринимательства дополнительные ресурсы развития, стимулировать рост бизнеса, его инвестиции и прочее. Кроме того, муниципальный заказ способен содействовать позитивной реструктуризации малого и средне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в Статистическом регистре Тверской области по Конаковскому району значилось 3053 субъ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средних пред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2 малых предприят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21 микропредприят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27 индивидуальных предпринима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68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7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9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7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820" cy="263398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79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,61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,23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,994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98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98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898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>обеспечение сбалансированного экономического роста Конаковского района Тверской области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, применяющих патентную систему налогообложения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Normal"/>
        <w:tabs>
          <w:tab w:val="clear" w:pos="720"/>
          <w:tab w:val="left" w:pos="4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дача 4 Подпрограммы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20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среднего предпринимательства, принявших участие в мероприятиях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информационных материалов по актуальным вопросам бизнеса, размещенных в информационно-телекоммуникационной сети Интернет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,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</w:t>
      </w:r>
      <w:r>
        <w:rPr>
          <w:rFonts w:cs="Times New Roman" w:ascii="Times New Roman" w:hAnsi="Times New Roman"/>
          <w:sz w:val="28"/>
          <w:szCs w:val="28"/>
        </w:rPr>
        <w:t>Количество объектов муниципального имущества, свободного от прав третьих лиц внесенного в перечень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форумов, «круглых столов», совещаний по актуальным проблемам предпринимательства»;</w:t>
      </w:r>
    </w:p>
    <w:p>
      <w:pPr>
        <w:pStyle w:val="Style20"/>
        <w:tabs>
          <w:tab w:val="clear" w:pos="720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  2.001 «Сопровождение группы в социальной сети «ВКонтакте» «Совет предпринимателей Конаковского района»;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  2.002 «Сопровождение раздела «Малый и средний бизнес» на сайте администрации МО «Конаковский район» Тверской области в информационно-телекоммуникационной сети 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предпринимателям на организацию (развитие) собственного дел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; 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;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2. «Ведение перечня муниципального имущества, свободного от прав третьих лиц».</w:t>
      </w:r>
    </w:p>
    <w:p>
      <w:pPr>
        <w:pStyle w:val="Style20"/>
        <w:tabs>
          <w:tab w:val="clear" w:pos="720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300,000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890"/>
        <w:gridCol w:w="795"/>
        <w:gridCol w:w="795"/>
        <w:gridCol w:w="840"/>
        <w:gridCol w:w="735"/>
        <w:gridCol w:w="795"/>
        <w:gridCol w:w="1250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алого и среднего предпринимательства в Конаковском районе» на 2021-2025 год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3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3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001 «Проведение семинаров, форумов, «круглых столов», совещаний по актуальным проблемам предпринимательств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00,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8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002 «Предоставление грантов предпринимателям на организацию (развитие) собственного дел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0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400,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0"/>
        <w:jc w:val="righ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Blk">
    <w:name w:val="blk"/>
    <w:basedOn w:val="12"/>
    <w:qFormat/>
    <w:rPr/>
  </w:style>
  <w:style w:type="character" w:styleId="14">
    <w:name w:val="Заголовок 1 Знак"/>
    <w:qFormat/>
    <w:rPr>
      <w:b/>
      <w:spacing w:val="60"/>
      <w:sz w:val="30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946141235048"/>
          <c:y val="0"/>
          <c:w val="0.444653591596333"/>
          <c:h val="0.99931740614334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32187746676"/>
          <c:y val="0.049419795221843"/>
          <c:w val="0.332584406120962"/>
          <c:h val="0.8935008192244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shng</dc:creator>
  <dc:description/>
  <cp:keywords/>
  <dc:language>en-US</dc:language>
  <cp:lastModifiedBy>Специалист</cp:lastModifiedBy>
  <cp:lastPrinted>2020-11-27T11:38:00Z</cp:lastPrinted>
  <dcterms:modified xsi:type="dcterms:W3CDTF">2020-11-27T09:45:00Z</dcterms:modified>
  <cp:revision>16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