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230</wp:posOffset>
            </wp:positionH>
            <wp:positionV relativeFrom="paragraph">
              <wp:posOffset>-20320</wp:posOffset>
            </wp:positionV>
            <wp:extent cx="52451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 w:val="false"/>
          <w:b w:val="false"/>
          <w:bCs/>
          <w:sz w:val="32"/>
          <w:szCs w:val="28"/>
        </w:rPr>
      </w:pPr>
      <w:r>
        <w:rPr>
          <w:rFonts w:cs="Times New Roman CYR" w:ascii="Times New Roman CYR" w:hAnsi="Times New Roman CYR"/>
          <w:b w:val="false"/>
          <w:bCs/>
          <w:sz w:val="32"/>
          <w:szCs w:val="28"/>
        </w:rPr>
      </w:r>
    </w:p>
    <w:p>
      <w:pPr>
        <w:pStyle w:val="WW"/>
        <w:snapToGrid w:val="false"/>
        <w:rPr>
          <w:sz w:val="28"/>
        </w:rPr>
      </w:pPr>
      <w:r>
        <w:rPr>
          <w:sz w:val="28"/>
        </w:rPr>
        <w:t xml:space="preserve">АДМИНИСТРАЦИЯ КОНАКОВСКОГО РАЙОНА </w:t>
      </w:r>
    </w:p>
    <w:p>
      <w:pPr>
        <w:pStyle w:val="WW"/>
        <w:pBdr>
          <w:bottom w:val="single" w:sz="8" w:space="2" w:color="000000"/>
        </w:pBdr>
        <w:autoSpaceDE w:val="false"/>
        <w:snapToGrid w:val="false"/>
        <w:spacing w:lineRule="atLeast" w:line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ЕРСКОЙ ОБЛАСТИ</w:t>
      </w:r>
    </w:p>
    <w:p>
      <w:pPr>
        <w:pStyle w:val="TextBody"/>
        <w:snapToGrid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1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   . 2019                                      г. Конаково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left="0" w:right="467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Конаковского района от 21.12.2018г. №22 «О внесении изменений в решение Собрания депутатов Конаковского района от 21.12.2017г. №362 «О бюджете Конаковского района на 2018 год и на плановый  период 2019 и 2020 годов», Решением Собрания депутатов Конаковского района от 21.12.2018г. №23 «О бюджете Конаковского района на 2019 год и на плановый  период 2020 и 2021 годов», </w:t>
      </w:r>
      <w:r>
        <w:rPr>
          <w:sz w:val="28"/>
          <w:szCs w:val="28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left="0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45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15.11.2017г. №651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sz w:val="28"/>
          <w:szCs w:val="28"/>
        </w:rPr>
        <w:t>» (далее - муниципальная программа) следующие изме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жидаемые результаты реализации муниципальной программы» изложить в новой редакции (приложение №1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Цель муниципальной программы» муниципальной программы изложить в новой редакции (приложение №2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3 Раздела 3 «Объем финансовых ресурсов, необходимый для реализации подпрограммы» муниципальной программы изложить в новой редакции (приложение №3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4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распространяется на правоотношения, возникшие с 21.12.2018г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наковского района                                                </w:t>
      </w:r>
      <w:r>
        <w:rPr>
          <w:bCs/>
          <w:sz w:val="28"/>
          <w:szCs w:val="28"/>
        </w:rPr>
        <w:t xml:space="preserve">     О.В. Лоб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№ </w:t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16"/>
        <w:bidi w:val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м районе» на 2018 - 2022годы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5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10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109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23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370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  "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,5%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8500,000 тыс. рублей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 1700,000  тыс. рублей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700,000   тыс. рублей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1700,000   тыс. рублей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-1700,000  тыс. рублей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-1700,000  тыс. рублей</w:t>
            </w:r>
          </w:p>
          <w:p>
            <w:pPr>
              <w:pStyle w:val="Style16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в Статистическом регистре Тверской области по Конаковскому району значилось 3129 субъекто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малых предприят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1 микропредприят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индивидуальных предпринимател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крестьянско-фермерских хозяйст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70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2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0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185" cy="263334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81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сбалансированного экономического роста Конаковского района Тверской области.</w:t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 применяющ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3 «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Style16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16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16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16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16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16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16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 среднего предпринимательства, принявших участие в мероприятиях».</w:t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субъектов малого и среднего предпринимательства, принявших участие в проводимых мероприятиях».</w:t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Количество субъектов малого и среднего предпринимательства, организаций, образующим инфраструктуру поддержки субъектов малого и среднего предпринимательства, получивших имущественную поддержку».</w:t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 следующих мероприятий:</w:t>
      </w:r>
    </w:p>
    <w:p>
      <w:pPr>
        <w:pStyle w:val="Style16"/>
        <w:tabs>
          <w:tab w:val="clear" w:pos="708"/>
          <w:tab w:val="left" w:pos="102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.</w:t>
      </w:r>
    </w:p>
    <w:p>
      <w:pPr>
        <w:pStyle w:val="Style16"/>
        <w:tabs>
          <w:tab w:val="clear" w:pos="708"/>
          <w:tab w:val="left" w:pos="1020" w:leader="none"/>
        </w:tabs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8"/>
          <w:tab w:val="left" w:pos="102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Организация и проведение ежегодного конкурса «Предприниматель года».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опровождение раздела «Малый и средний бизнес» на сайте администрации МО «Конаковский район» в информационно-телекоммуникационной сети Интернет»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начинающим предпринимателям на организацию собственного дела»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. 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.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5.002. «Оказание имущественной поддержки организациям, образующим инфраструктуру поддержки </w:t>
      </w:r>
      <w:r>
        <w:rPr>
          <w:rStyle w:val="Blk"/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.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3. «Ведение перечня муниципального имущества, свободного от прав третьих лиц».</w:t>
      </w:r>
    </w:p>
    <w:p>
      <w:pPr>
        <w:pStyle w:val="Style16"/>
        <w:tabs>
          <w:tab w:val="clear" w:pos="708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Объем финансовых ресурсов, необходимый для реализации подпрограммы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8500,000 тыс. рублей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/>
      </w:pPr>
      <w:r>
        <w:rPr/>
      </w:r>
    </w:p>
    <w:tbl>
      <w:tblPr>
        <w:tblW w:w="16693" w:type="dxa"/>
        <w:jc w:val="left"/>
        <w:tblInd w:w="-8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42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6"/>
        <w:gridCol w:w="338"/>
        <w:gridCol w:w="338"/>
        <w:gridCol w:w="338"/>
        <w:gridCol w:w="338"/>
        <w:gridCol w:w="338"/>
        <w:gridCol w:w="338"/>
        <w:gridCol w:w="338"/>
        <w:gridCol w:w="12"/>
        <w:gridCol w:w="326"/>
        <w:gridCol w:w="524"/>
        <w:gridCol w:w="810"/>
        <w:gridCol w:w="41"/>
        <w:gridCol w:w="850"/>
        <w:gridCol w:w="443"/>
        <w:gridCol w:w="408"/>
        <w:gridCol w:w="851"/>
        <w:gridCol w:w="75"/>
        <w:gridCol w:w="829"/>
        <w:gridCol w:w="505"/>
        <w:gridCol w:w="1334"/>
        <w:gridCol w:w="1334"/>
        <w:gridCol w:w="1334"/>
        <w:gridCol w:w="1338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положительного имиджа предпринимателей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3AZ58"/>
            <w:bookmarkStart w:id="1" w:name="RANGE!A1%253AZ58"/>
            <w:bookmarkEnd w:id="1"/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2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1373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6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 МО «Конаковский район» Тверской области «Развитие малого и среднего предпринимательства в Конаковском районе» на 2018 - 2022 годы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27" w:type="dxa"/>
            <w:gridSpan w:val="3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27" w:type="dxa"/>
            <w:gridSpan w:val="3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  муниципальной   программы  МО «Конаковский район»  Тверской области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27" w:type="dxa"/>
            <w:gridSpan w:val="3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Развитие малого и среднего предпринимательства в Конаковском районе» на 2018 - 2022 годы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27" w:type="dxa"/>
            <w:gridSpan w:val="3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27" w:type="dxa"/>
            <w:gridSpan w:val="3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ый администратор муниципальной  программы  МО «Конаковский район» Тверской области  - Администрация Конаков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27" w:type="dxa"/>
            <w:gridSpan w:val="3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тор муниципальной программы МО «Конаковский район» Тверской области - отдел экономики администрации Конаковского района Тверской области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27" w:type="dxa"/>
            <w:gridSpan w:val="3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ители муниципальной программы МО «Конаковский район» Тверской области - отдел экономики администрации Конаковского района Тверской области, Комитет по управлению имуществом и земельным отношениям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3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3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5" w:type="dxa"/>
            <w:gridSpan w:val="2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1.Программа - муниципальная  программа МО «Конаковский район» Тверской области  </w:t>
            </w:r>
          </w:p>
        </w:tc>
      </w:tr>
      <w:tr>
        <w:trPr>
          <w:trHeight w:val="342" w:hRule="atLeast"/>
        </w:trPr>
        <w:tc>
          <w:tcPr>
            <w:tcW w:w="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5" w:type="dxa"/>
            <w:gridSpan w:val="2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2. Подпрограмма  - подпрограмма муниципальной  программы  МО «Конаковский район»  Тверской области </w:t>
            </w:r>
          </w:p>
        </w:tc>
      </w:tr>
    </w:tbl>
    <w:p>
      <w:pPr>
        <w:pStyle w:val="Normal"/>
        <w:rPr/>
      </w:pPr>
      <w:r>
        <w:rPr/>
        <w:object w:dxaOrig="23196" w:dyaOrig="18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4.85pt;height:534.8pt" filled="f" o:ole="">
            <v:imagedata r:id="rId5" o:title=""/>
          </v:shape>
          <o:OLEObject Type="Embed" ProgID="Excel.Sheet.12" ShapeID="ole_rId4" DrawAspect="Content" ObjectID="_878595479" r:id="rId4"/>
        </w:object>
      </w:r>
    </w:p>
    <w:p>
      <w:pPr>
        <w:pStyle w:val="Normal"/>
        <w:rPr/>
      </w:pPr>
      <w:r>
        <w:rPr/>
        <w:object w:dxaOrig="23196" w:dyaOrig="16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1.35pt;height:474.75pt" filled="f" o:ole="">
            <v:imagedata r:id="rId7" o:title=""/>
          </v:shape>
          <o:OLEObject Type="Embed" ProgID="Excel.Sheet.12" ShapeID="ole_rId6" DrawAspect="Content" ObjectID="_1469888332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459893048128"/>
          <c:y val="0"/>
          <c:w val="0.444640252795333"/>
          <c:h val="0.99931619256017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12299465241"/>
          <c:y val="0.0493708971553611"/>
          <c:w val="0.332604071710726"/>
          <c:h val="0.89358500889071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2:00Z</dcterms:created>
  <dc:creator>Специалист</dc:creator>
  <dc:description/>
  <dc:language>en-US</dc:language>
  <cp:lastModifiedBy/>
  <dcterms:modified xsi:type="dcterms:W3CDTF">2019-03-12T11:38:41Z</dcterms:modified>
  <cp:revision>4</cp:revision>
  <dc:subject/>
  <dc:title/>
</cp:coreProperties>
</file>