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-547370</wp:posOffset>
                </wp:positionV>
                <wp:extent cx="261556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ТВЕРЖДЕ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КУ Контрольно-ревизионная комиссия Конак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6.02.2020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105.4pt;mso-wrap-distance-left:9.05pt;mso-wrap-distance-right:9.05pt;mso-wrap-distance-top:0pt;mso-wrap-distance-bottom:0pt;margin-top:-43.1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УТВЕРЖДЕН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КУ Контрольно-ревизионная комиссия Конако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06.02.2020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3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283"/>
        <w:ind w:left="708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2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  <w:t>МКУ Контрольно-ревизионная комиссия</w:t>
      </w:r>
    </w:p>
    <w:p>
      <w:pPr>
        <w:pStyle w:val="Heading2"/>
        <w:spacing w:lineRule="atLeast" w:line="100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Конаковского района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ТАНДАРТ ОРГАНИЗАЦИИ ДЕЯТЕЛЬНОСТИ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1985" w:leader="none"/>
        </w:tabs>
        <w:spacing w:lineRule="atLeast" w:line="100"/>
        <w:ind w:right="140" w:hanging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40"/>
          <w:szCs w:val="40"/>
        </w:rPr>
        <w:t>СОД -02.  ПОДГОТОВКА ОТЧЕТА О ДЕЯТЕЛЬНОСТИ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right="140" w:hanging="0"/>
        <w:jc w:val="center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ОНТРОЛЬНО-РЕВИЗИОННОЙ КОМИССИИ КОНАКОВСКОГО РАЙОНА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. Конаково</w:t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20 г.</w:t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…………………………………………………………….…3</w:t>
      </w:r>
    </w:p>
    <w:p>
      <w:pPr>
        <w:pStyle w:val="Normal1"/>
        <w:tabs>
          <w:tab w:val="clear" w:pos="708"/>
          <w:tab w:val="left" w:pos="864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боты по подготовке отчета о деятельности Контрольно-ревизионной комиссии Конаковского района …………………..……….……3-6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смотрения, утверждения и опубликования отчета о деятельности Контрольно-ревизионной комиссии …………………………………………..….6</w:t>
      </w:r>
    </w:p>
    <w:p>
      <w:pPr>
        <w:pStyle w:val="Normal1"/>
        <w:tabs>
          <w:tab w:val="clear" w:pos="708"/>
          <w:tab w:val="left" w:pos="9781" w:leader="none"/>
        </w:tabs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ла формирования отчета о деятельности Контрольно-ревизионной комиссии Конаковского района………………………………………..………...6-7</w:t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тандарт организации деятельности Контрольно-ревизионной комиссии Конаковского района (далее - Контрольно-ревизионная комиссия или КРК) СОД-0  2 «Подготовка отчета о деятельности Контрольно-ревизионной комиссии Конаковского района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онаковский район», «Положением о Муниципальном казенном учреждении Контрольно-ревизионная комиссия Конаковского района», утвержденным решением Собрания депутатов Конаковского района от 06.07.2017 №324, Регламентом МКУ Контрольно- ревизионная комиссия Конаковского района (далее – Регламент)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ндарт разработан для использования должностными лицами КРК при подготовке годового отчета о деятельности Контрольно-ревизионной комиссии Конаковского района (далее – Отчет о деятельности)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дачами Стандарта являются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требований к форме, структуре и содержанию Отчета о деятельности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порядка организации работы по подготовке Отчета о деятельности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требований к сведениям, документам и материалам, представляемым для формирования Отчета о деятельности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рассмотрения и утверждения Отчета о деятельности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2. Организация работы по подготовке отчета о деятельности Контрольно-</w:t>
      </w:r>
      <w:r>
        <w:rPr>
          <w:b/>
          <w:color w:val="000000"/>
          <w:sz w:val="28"/>
          <w:szCs w:val="28"/>
        </w:rPr>
        <w:t xml:space="preserve"> ревизионной комиссии Конаковского района</w:t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ка Отчета о деятельности Контрольно-ревизионной комиссии осуществляется на основании ч. 2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 2 ст. 19 «Положения о Муниципальном казенном учреждении Контрольно-ревизионная комиссия Конаковского района», утвержденным решением Собрания депутатов Конаковского района от 06.07.2017 №324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Целью подготовки Отчета о деятельности является обеспечение доступа к информации о деятельности Контрольно-ревизионной комиссии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сновными задачами подготовки Отчета о деятельности являются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Собранию депутатов Конаковского района, иным заинтересованным пользователям и общественности объективной информации о результатах деятельности Контрольно-ревизионной комиссии - обобщение и анализ результатов деятельности Контрольно-ревизионной комиссии за отчетный год, подготовка предложений по совершенствованию деятельности Контрольно-ревизионной комиссии в последующие периоды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чет о деятельности в своем составе должен содержать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тульный лист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лавление, отражающее перечень разделов, подразделов и приложений, с указанием номеров страниц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ные положения, содержащие основные направления и приоритеты деятельности Контрольно-ревизионной комиссии в отчетном году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о контрольной деятельности Контрольно-ревизионной комиссии, содержащий основные результаты контрольной деятельности в отчетном году и предшествующих периодах, в том числе по направлениям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об экспертно-аналитической деятельности Контрольно-ревизионной комиссии, содержащий основные результаты экспертно-аналитической деятельности в отчетном году и предшествующих периодах, в том числе по направлениям (деятельности по вопросам формирования и исполнения бюджета Конаковского района; экспертизы проектов нормативных правовых актов; аналитической работы в целях совершенствования и развития бюджетно-финансовой системы Конаковского района)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о взаимодействии Контрольно-ревизионной комиссии с правоохранительными и иными государственными органами, содержащий итоги деятельности о проведенных совместных контрольных мероприятиях, сведения о результатах проведенных мероприятий, количестве направленных материалов в правоохранительные органы, результаты реагирования правоохранительных органов на представленные материалы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о взаимодействии Контрольно-ревизионной комиссии с органами внешнего муниципального финансового контроля Тверской области и объединениями органов внешнего финансового контроля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дел об обеспечении деятельности Контрольно-ревизионной комиссии, содержащий методологическое и аналитическое обеспечение деятельности, кадровое обеспечение,  правовое обеспечение,  информационно-технологическое обеспечение,  финансовое и материально-техническое обеспечение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об информационной деятельности Контрольно-ревизионной комиссии, содержащей информацию о публикациях сведений о деятельности Контрольно-ревизионной комиссии в средствах массовой информации, на официальном сайте Администрации Конаковского района в телекоммуникационной сети Интернет и иной информационной деятельности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, содержащее общие выводы и предложения по совершенствованию деятельности КСП; </w:t>
      </w:r>
    </w:p>
    <w:p>
      <w:pPr>
        <w:pStyle w:val="Default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ложения – материалы, дополняющие Отчет о деятельности (при необходимости)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формировании Отчета о деятельности могут использоваться информационные табличные материалы (таблицы, диаграммы и иные табличные материалы), графические материалы и иные материалы в формах, отражающих наиболее существенные итоги деятельности Контрольно-ревизионной комиссии, в том числе в динамике за ряд лет. 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2.6. Формирование отчетов о результатах деятельности Контрольно-ревизионной комиссии происходит на основании сведений, а так же документов и материалов за отчетный период, предоставляемых специалистами Контрольно-ревизионной комиссии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роками и порядком формирования проекта годового отчета Контрольно-ревизионной комиссии осуществляет заместитель председателя КРК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ведения, подготовленные специалистами Контрольно-ревизионной комиссии должны содержать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объектов контроля, общую финансовую оценку выявленных нарушений; основные значимые нарушения и недостатки, установленные по результатам контроля; информацию о направлении представлений и предписаний (кому направлены и количество предложений в них); сведения об устранении финансовых нарушений и о принятых решениях и мерах по итогам рассмотрения представлений, в том числе по совершенствованию законодательства и привлечению к дисциплинарной ответственности; информацию о составлении протоколов по административным правонарушениям и привлечению к ответственности по ним, уплате штрафов; сведения о направлении отчетов и (или) информационных писем, в том числе в правоохранительные органы, и результатах их рассмотрения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ие справки по экспертно-аналитической работе, содержащие информацию о системных нарушениях и недостатках, которые были установлены при проведении экспертизы проектов решений Собрания депутатов Конаковского района и иных нормативных правовых актов Конаковского района; сведения о проведенных экспертно-аналитических мероприятиях, предусмотренных планом деятельности по соответствующему направлению контроля, а так же: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кадровом составе, повышении профессиональной квалификации и поощрениях сотрудников Контрольно-ревизионной комиссии,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финансовом, правовом, методическом, информационном, информационно-техническом обеспечении деятельности Контрольно-ревизионной комиссии,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сотрудничестве и взаимодействии с правоохранительными органами РФ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сотрудничестве и взаимодействии с  Контрольно-счетной палатой Тверской области, органами внешнего финансового контроля муниципальных образований Тверской области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сотрудничестве и взаимодействии с государственными органами, организациями в рамках заключенных соглашений о сотрудничестве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взаимодействии с иными государственными (муниципальными) органами, организациями, в том числе общественными.  </w:t>
        <w:tab/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ведения для формирования проекта годового Отчета о деятельности Контрольно-ревизионной комиссии представляются специалистами КРК заместителю председателя Контрольно-ревизионной комиссии в срок до 20 января года, следующего за отчетным годом. На основе поступивших сведений, с учетом их рассмотрения, заместитель председателя КРК подготавливает проект годового Отчета о деятельности Контрольно-ревизионной комиссии,  представляет его председателю КРК в срок до 15 февраля года, следующего за отчетным годом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3. Порядок рассмотрения, утверждения и опубликования отчета о деятельности Контрольно-</w:t>
      </w:r>
      <w:r>
        <w:rPr>
          <w:b/>
          <w:color w:val="000000"/>
          <w:sz w:val="28"/>
          <w:szCs w:val="28"/>
        </w:rPr>
        <w:t xml:space="preserve"> ревизионной комиссии Конаковского района</w:t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седатель КРК при необходимости вносит поправки в проект годового Отчета о деятельности Контрольно-ревизионной комиссии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чет о деятельности, утверждается председателем Контрольно-ревизионной комиссии.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чет о деятельности Контрольно-ревизионной комиссии, утвержденный и подписанный председателем КРК, направляется на рассмотрение в Собрание депутатов Конаковского района не позднее 01 марта года, следующего за отчетным годом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годового отчета о деятельности Контрольно-ревизионной комиссии в Собрании депутатов Конаковского района осуществляет председатель Контрольно-ревизионной комиссии.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чет о деятельности КРК после рассмотрения Собранием депутатов Конаковского района подлежит опубликованию в средствах массовой информации или на официальном сайте Администрации Конаковского района в телекоммуникационной сети Интернет (на странице КРК Конаковского района) за отчетный год, предыдущие период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формирования отчета о деятельности Контрольно-ревизионной комиссии.</w:t>
      </w:r>
    </w:p>
    <w:p>
      <w:pPr>
        <w:pStyle w:val="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чет количества проведенных контрольных и экспертно-аналитических мероприятий осуществляется по исполненным пунктам плана деятельности КРК на год.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контрольных и экспертно-аналитических мероприятиях представляются раздельно.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отчетах о деятельности КРК приводятся данные только по завершенным контрольным и экспертно-аналитическим мероприятиям, отчеты и иные документы по которым рассмотрены ранее Собранием депутатов Конаковского района. 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4.3. В качестве объекта проверки учитывается организация (орган государственной власти, орган местного самоуправления, юридическое лицо)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Общее количество объектов контрольных (далее – КМ) и (или) экспертно-аналитических мероприятий (далее – ЭАМ), не может быть меньше количества проведенных КМ и ЭАМ, завершенных в отчетном году.</w:t>
      </w:r>
      <w:r>
        <w:rPr>
          <w:sz w:val="28"/>
          <w:szCs w:val="28"/>
        </w:rPr>
        <w:t xml:space="preserve"> В Отчете о деятельности КРК </w:t>
      </w:r>
      <w:r>
        <w:rPr>
          <w:iCs/>
          <w:sz w:val="28"/>
          <w:szCs w:val="28"/>
          <w:lang w:eastAsia="ru-RU"/>
        </w:rPr>
        <w:t>отражается количество объектов КМ и ЭАМ, завершенных в отчетном году.</w:t>
      </w:r>
    </w:p>
    <w:p>
      <w:pPr>
        <w:pStyle w:val="Normal1"/>
        <w:jc w:val="both"/>
        <w:rPr/>
      </w:pPr>
      <w:r>
        <w:rPr>
          <w:iCs/>
          <w:sz w:val="28"/>
          <w:szCs w:val="28"/>
          <w:lang w:eastAsia="ru-RU"/>
        </w:rPr>
        <w:t>Объекты учитываются столько раз, сколько раз они являлись объектами контрольных мероприятий, завершенных в отчетном году, в соответствии с программами их проведения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Выявленные нарушения и недостатки классифицируются и группируются в соответствии с Классификаторами нарушений и недостатков, используемыми в работе контрольно-счетных орг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ыявленные и возмещенные суммы нецелевого (незаконного) использования средств  местного бюджета и иных (прочих) финансовых нарушений указываются в тысячах рублях, с точностью до первого десятичного зна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ведения, документы и материалы к формированию Отчетов о деятельности КРК представляются как на бумажном носителе за подписью сотрудника КРК, обеспечивающего деятельность КРК, так и в электронном виде.                                                                                                                        4.7. Опубликование в средствах массовой информации или размещение в сети Интернет информации о деятельности КРК Конаковского района осуществляется в соответствии с законодательством Российской Федерации, нормативными правовыми актами Тверской области, нормативными правовыми актами Конаковского района и Регламентом КРК Конаковского район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851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old">
    <w:name w:val="bol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Пахомова</dc:creator>
  <dc:description/>
  <cp:keywords/>
  <dc:language>en-US</dc:language>
  <cp:lastModifiedBy>User</cp:lastModifiedBy>
  <cp:lastPrinted>2017-03-22T10:37:00Z</cp:lastPrinted>
  <dcterms:modified xsi:type="dcterms:W3CDTF">2020-03-02T10:10:00Z</dcterms:modified>
  <cp:revision>25</cp:revision>
  <dc:subject/>
  <dc:title/>
</cp:coreProperties>
</file>