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39370</wp:posOffset>
                </wp:positionV>
                <wp:extent cx="2567940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ЁН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КУ Контрольно-ревизионн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миссия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02» декабря 2019 № 55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atLeast" w:line="100" w:before="240" w:after="120"/>
                              <w:ind w:left="0" w:right="0" w:firstLine="720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106.15pt;mso-wrap-distance-left:9.05pt;mso-wrap-distance-right:9.05pt;mso-wrap-distance-top:0pt;mso-wrap-distance-bottom:0pt;margin-top:3.1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УТВЕРЖДЁН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КУ Контрольно-ревизионн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омиссия Конак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«02» декабря 2019 № 55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lineRule="atLeast" w:line="100" w:before="240" w:after="120"/>
                        <w:ind w:left="0" w:right="0" w:firstLine="720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100" w:before="240" w:after="120"/>
        <w:ind w:left="576" w:right="0" w:hanging="576"/>
        <w:jc w:val="center"/>
        <w:rPr>
          <w:szCs w:val="28"/>
        </w:rPr>
      </w:pPr>
      <w:r>
        <w:rPr>
          <w:szCs w:val="28"/>
        </w:rPr>
        <w:t>МКУ Контрольно-ревизионная комиссия</w:t>
      </w:r>
    </w:p>
    <w:p>
      <w:pPr>
        <w:pStyle w:val="Heading2"/>
        <w:spacing w:lineRule="atLeast" w:line="100" w:before="240" w:after="120"/>
        <w:ind w:left="576" w:right="0" w:hanging="576"/>
        <w:jc w:val="center"/>
        <w:rPr>
          <w:szCs w:val="28"/>
        </w:rPr>
      </w:pPr>
      <w:r>
        <w:rPr>
          <w:szCs w:val="28"/>
        </w:rPr>
        <w:t>Конаковского района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 ОРГАНИЗАЦИИ ДЕЯТЕЛЬНОСТИ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 -01.  ПЛАНИРОВАНИЕ ЭКСПЕРТНО-АНАЛИТИЧЕСКИХ И КОНТРОЛЬНЫХ МЕРОПРИЯТИЙ</w:t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У КОНТРОЛЬНО-РЕВИЗИОННАЯ КОМИССИЯ КОНАКОВ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онаково</w:t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9 г.</w:t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 и принципы планирования о деятельности Контрольно-ревизионной комиссии Конаковского района.</w:t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овые документы Контрольно-ревизионной комиссии Конаковского района</w:t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и утверждение плановых документов Контрольно-ревизионной комиссии Конаковского района.</w:t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а и содержание планов деятельности.</w:t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рректировка Плана деятельности Контрольно-ревизионной комиссии Конаковского района.</w:t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Плана деятельности Контрольно-ревизионной комиссии Конаковского района.</w:t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ложение №1 Примерная форма Плана деятельности Контрольно-ревизионной  комиссии Конаковского района на 20__год. </w:t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120"/>
        <w:ind w:right="14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организации деятельности СОД-01 «Планирование экспертно-аналитических и контрольных мероприятий Контрольно - ревизионной комиссии Конаковского района» (далее - Стандарт) разработан во исполнение положений ст. 264.4 Бюджетного кодекса РФ, ст. 9 и ст.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Конаковский район» Тверской области, Положения о Муниципальном казенном учреждение Контрольно-ревизионная комиссия Конаковского района, утвержденного решением Собрания депутатов Конаковского района от 06.07.2017 № 324 (далее - «Положение о Контрольно-ревизионной комиссии Конаковского района»).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андарт разработан в целях реализации статей 10, 11 «Положения о Контрольно-ревизионной комиссии Конаковского района» с учетом бюджетного законодательства Российской Федерации, Тверской области. </w:t>
      </w:r>
    </w:p>
    <w:p>
      <w:pPr>
        <w:pStyle w:val="Normal1"/>
        <w:ind w:right="140" w:firstLine="720"/>
        <w:jc w:val="both"/>
        <w:rPr/>
      </w:pPr>
      <w:r>
        <w:rPr>
          <w:color w:val="000000"/>
          <w:sz w:val="28"/>
          <w:szCs w:val="28"/>
        </w:rPr>
        <w:t xml:space="preserve">1.3. Целью настоящего Стандарта является установление общих принципов, правил и процедур планирования экспертно-аналитических, и контрольных, мероприятий Контрольно-ревизионной комиссии Конаковского района (далее – Контрольно-ревизионная комиссия)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Задачами настоящего Стандарта являются: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целей, задач и принципов планирования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рядка формирования и утверждения плановых документов Контрольно-ревизионной комиссии;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ение требований к форме, структуре и содержанию Плана работы Контрольно-ревизионной комиссии; </w:t>
      </w:r>
    </w:p>
    <w:p>
      <w:pPr>
        <w:pStyle w:val="Normal1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рядка корректировки и контроля исполнения Плана работы Контрольно-ревизионной комиссии.</w:t>
      </w:r>
    </w:p>
    <w:p>
      <w:pPr>
        <w:pStyle w:val="Normal1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принципы планирования деятельности Контрольно-ревизионной комиссии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онтрольно-ревизионная комиссия строит свою деятельность исходя из необходимости обеспечения всестороннего системного контроля за формированием и использованием местного бюджета.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ревизионной комиссией законодательно установленных задач. Контрольно-ревизионная комиссия Конаковского района осуществляет свою деятельность на основе плана работы, который разрабатывается и утверждается ею самостоятельно.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ланирование основывается на системном подходе в соответствии со следующими принципами: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прерывности планирования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ктуальности и важности вопросов проверки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мплексности планирования (охват планированием всех законодательно установленных задач, видов и направлений деятельности Контрольно-ревизионной комиссии)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вномерности распределения контрольных мероприятий по главным распорядителям средств местного бюджета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циональности распределения трудовых, финансовых, материальных и иных ресурсов, направляемых на обеспечение выполнения задач и функций Контрольно-ревизионной комиссии; </w:t>
      </w:r>
    </w:p>
    <w:p>
      <w:pPr>
        <w:pStyle w:val="Normal1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истемной периодичности проведения мероприятий на объектах контроля; </w:t>
      </w:r>
    </w:p>
    <w:p>
      <w:pPr>
        <w:pStyle w:val="Normal1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лановые документы Контрольно-ревизионной комиссии</w:t>
      </w:r>
    </w:p>
    <w:p>
      <w:pPr>
        <w:pStyle w:val="Normal1"/>
        <w:ind w:right="140" w:firstLine="720"/>
        <w:jc w:val="both"/>
        <w:rPr/>
      </w:pPr>
      <w:r>
        <w:rPr>
          <w:color w:val="000000"/>
          <w:sz w:val="28"/>
          <w:szCs w:val="28"/>
        </w:rPr>
        <w:t xml:space="preserve">3.1. В Контрольно-ревизионной комиссии формируется и утверждается Годовой  План деятельности Контрольно-ревизионной комиссии Конаковского района;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  <w:shd w:fill="83CAFF" w:val="clear"/>
        </w:rPr>
      </w:pPr>
      <w:r>
        <w:rPr>
          <w:color w:val="000000"/>
          <w:sz w:val="28"/>
          <w:szCs w:val="28"/>
        </w:rPr>
        <w:t>3.2. План деятельности Контрольно-ревизионной комиссии включает в себя мероприятия по всем полномочиям, осуществляемым Контрольно-ревизионной комиссией в соответствии со статьей 9 «Положения о Контрольно-ревизионной комиссии Конаковского района»</w:t>
      </w:r>
    </w:p>
    <w:p>
      <w:pPr>
        <w:pStyle w:val="Normal"/>
        <w:autoSpaceDE w:val="false"/>
        <w:ind w:right="140" w:hanging="0"/>
        <w:jc w:val="both"/>
        <w:rPr>
          <w:color w:val="000000"/>
          <w:sz w:val="28"/>
          <w:szCs w:val="28"/>
          <w:shd w:fill="83CAFF" w:val="clear"/>
        </w:rPr>
      </w:pPr>
      <w:r>
        <w:rPr>
          <w:color w:val="000000"/>
          <w:sz w:val="28"/>
          <w:szCs w:val="28"/>
          <w:shd w:fill="83CAFF" w:val="clear"/>
        </w:rPr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Формирование и утверждение плановых документов Контрольно-ревизионной комиссии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ормирование и утверждение плановых документов Контрольно-ревизионной комиссии осуществляется в сроки и с учетом положений настоящего Стандарта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Формирование Плана деятельности Контрольно-ревизионной комиссии  включает осуществление следующих действий: </w:t>
      </w:r>
    </w:p>
    <w:p>
      <w:pPr>
        <w:pStyle w:val="TextBodyIndent"/>
        <w:spacing w:lineRule="auto" w:line="240" w:before="0" w:after="0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предложений в проект годового плана;                                                                                                         - составление и утверждение. </w:t>
      </w:r>
    </w:p>
    <w:p>
      <w:pPr>
        <w:pStyle w:val="TextBodyIndent"/>
        <w:spacing w:lineRule="auto" w:line="240" w:before="0" w:after="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Положения о Контрольно-ревизионной комиссии Конаковского района обязательному включению в План деятельности Контрольно- ревизионной комиссии подлежат: поручения Собрания депутатов Конаковского района и предложения и запросы Главы Конаковского района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му рассмотрению при формировании плана деятельности Контрольно-ревизионной комиссии подлежат предложения Председателя Собрания депутатов Конаковского района, запросы постоянных комиссий Собрания депутатов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Плана деятельности Контрольно-ревизионной комиссии о проведении контрольных мероприятий с участием других государственных контрольных и правоохранительных органов в соответствии с документами, подписанными Контрольно-ревизионной комиссией с указанными органами, с ними должны быть предварительно согласованы сроки проведения и объекты контрольных мероприятий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Основанием для включения контрольного и экспертно-аналитического мероприятия в План деятельности Контрольно-ревизионной комиссии могут являться: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ы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ревизионной комиссии, другие федеральные законы и законы Тверской области, федеральные и областные нормативно-правовые акты, определяющие полномочия Контрольно-ревизионной комиссии, в рамках выполнения которых, планируется проведение мероприятия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учения, обращения и запросы, направляемые в Контрольно-ревизионную комиссию в соответствии с законодательством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тические материалы, подготовленные в рамках оперативного контроля исполнения местного бюджета Конаковского района, обращений и иных данных, полученных Контрольно-ревизионной комиссией в ходе осуществления деятельности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я Контрольно-ревизионной комиссии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лан деятельности Контрольно-ревизионной комиссии должен формироваться таким образом, чтобы он создавал условия для качественного выполнения планируемых мероприятий в установленные сроки. 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должен соответствовать полномочиям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ревизионной комиссии, установленным действующим законодательством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контрольного мероприятия устанавливаются в соответствии с Регламентом МКУ Контрольно-ревизионная комиссия Конаковского района.</w:t>
      </w:r>
    </w:p>
    <w:p>
      <w:pPr>
        <w:pStyle w:val="Normal1"/>
        <w:ind w:right="140" w:firstLine="720"/>
        <w:jc w:val="both"/>
        <w:rPr/>
      </w:pPr>
      <w:r>
        <w:rPr>
          <w:color w:val="000000"/>
          <w:sz w:val="28"/>
          <w:szCs w:val="28"/>
        </w:rPr>
        <w:t>4.6. План деятельности Контрольно-ревизионной комиссии составляется</w:t>
      </w:r>
      <w:r>
        <w:rPr>
          <w:b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едседателем Контрольно-ревизионной комиссии и утверждается в срок </w:t>
      </w:r>
      <w:r>
        <w:rPr>
          <w:b/>
          <w:bCs/>
          <w:color w:val="000000"/>
          <w:sz w:val="28"/>
          <w:szCs w:val="28"/>
        </w:rPr>
        <w:t xml:space="preserve">до 20 декабря  года, </w:t>
      </w:r>
      <w:r>
        <w:rPr>
          <w:bCs/>
          <w:color w:val="000000"/>
          <w:sz w:val="28"/>
          <w:szCs w:val="28"/>
        </w:rPr>
        <w:t>предшествовавшему планируемому году распоряжением МКУ Контрольно</w:t>
      </w:r>
      <w:r>
        <w:rPr>
          <w:color w:val="000000"/>
          <w:sz w:val="28"/>
          <w:szCs w:val="28"/>
        </w:rPr>
        <w:t>-ревизионная комиссия Конаковского района.</w:t>
      </w:r>
    </w:p>
    <w:p>
      <w:pPr>
        <w:pStyle w:val="Normal1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ый План деятельности Контрольно-ревизионной комиссии на год в десятидневный срок направляется в Собрание депутатов Конаковского района и Главе Конаковского района, а также сотрудникам Контрольно-ревизионной комиссии для исполнения; его электронная версия размещается на официальном сайте Администрации Конаковского района в информационно-телекоммуникационной сети Интернет (на странице Контрольно-ревизионной комиссии Конаковского района). </w:t>
      </w:r>
    </w:p>
    <w:p>
      <w:pPr>
        <w:pStyle w:val="Normal1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орма и содержание плана деятельности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План деятельности Контрольно-ревизионной комиссии имеет следующую табличную форму: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ab/>
        <w:t xml:space="preserve">- план      деятельности     Контрольно  -  ревизионной     комиссии     на      год (приложение № 1); 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5.2. План деятельности содержит согласованные по срокам и ответственным за проведение мероприятия перечни планируемых мероприятий.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5.3. Наименования разделов, подразделов  годового плана деятельности должны отражать осуществление контрольной, экспертно-аналитической,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и иных видов деятельности, а также мероприятий по обеспечению деятельности контрольно-счетного органа.                                                 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 В графе «Наименование мероприятия» отражаются наименования планируемых мероприятий. По контрольным мероприятиям в данной графе указываются также объекты мероприятия. По экспертно-аналитическим мероприятиям возможно указания тип мероприят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ониторинг, экспертиза, обследование и в др.</w:t>
      </w:r>
      <w:r>
        <w:rPr>
          <w:rFonts w:cs="Times New Roman" w:ascii="Times New Roman" w:hAnsi="Times New Roman"/>
          <w:i/>
          <w:sz w:val="28"/>
          <w:szCs w:val="28"/>
        </w:rPr>
        <w:t xml:space="preserve">).   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 В годовом плане деятель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е «Срок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»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квартал.  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В графе «Ответственные за проведение мероприятия» - фамилия,  инициалы  ответственных лиц.                           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Корректировка Плана деятельности  Контрольно-ревизионной комиссии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  <w:shd w:fill="CCFFFF" w:val="clear"/>
        </w:rPr>
      </w:pPr>
      <w:r>
        <w:rPr>
          <w:color w:val="000000"/>
          <w:sz w:val="28"/>
          <w:szCs w:val="28"/>
        </w:rPr>
        <w:t xml:space="preserve">6.1.План деятельности Контрольно-ревизионной комиссии может быть изменен в соответствии с поручениями Собрания депутатов, предложениями Главы Конаковского района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редложения по корректировке Плана деятельности Контрольно-ревизионной комиссии также могут вноситься на рассмотрение в случаях: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упления обязательных к рассмотрению запросов, в том числе правоохранительных органов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сения дополнений и изменений в законодательные и иные нормативные правовые акты Российской Федерации, Тверской области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организации, ликвидации, изменения организационно-правовой формы объектов мероприятия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лечения сотрудников, участвующих в проведении запланированного мероприятия на дополнительные мероприятия, включенные в План деятельности Контрольно-ревизионной комиссии в течение текущего года на основании поручений, обращений и запросов, направляемых в Контрольно-ревизионную комиссию в соответствии с действующим законодательством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ревизионной комиссии, участвующих в проведении мероприятия, и невозможности их замены другими сотрудниками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сновании предложений председателя Контрольно-ревизионной комиссии, заместителя председателя Контрольно-ревизионной комиссии, специалистов Контрольно-ревизионной комиссии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х обстоятельств.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предложений об изменении Плана деятельности Контрольно-ревизионной комиссии необходимо исходить из минимизации его корректировки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Корректировка Плана деятельности Контрольно-ревизионной комиссии может осуществляться в виде: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наименования мероприятий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сроков проведения мероприятий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состава ответственных за проведение мероприятий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ения мероприятий из плана;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1"/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Контроль исполнения Плана деятельности Контрольно-ревизионной комиссии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сновной задачей контроля исполнения Плана деятельности Контрольно-ревизионной комиссии является обеспечение своевременного, полного и качественного выполнения мероприятий, включенных в План деятельности Контрольно-ревизионной комиссии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Контроль исполнения Плана деятельности Контрольно-ревизионной комиссии осуществляет председатель Контрольно-ревизионной комиссии, который ежеквартально до 20 числа месяца, следующего за данным кварталом, составляет обобщенную информацию о результатах исполнения Плана деятельности Контрольно-ревизионной комиссии по состоянию на первое число следующего за кварталом месяца. </w:t>
      </w:r>
    </w:p>
    <w:p>
      <w:pPr>
        <w:pStyle w:val="Normal1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 Контрольно-ревизионная комиссия  Конаковского района ежегодно подготавливает отчет о своей деятельности, который направляется на рассмотрение в Собрание депутатов не позднее 1 марта, следующего за отчетным годом. 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отчет о результатах деятельности Контрольно-ревизионной комиссии Конаковского района по решению Собрания депутатов подлежит опубликованию в средствах массовой информации или размещается в телекоммуникационной сети Интернет (на странице Контрольно-ревизионной комиссии Конаковского района).</w:t>
      </w:r>
    </w:p>
    <w:p>
      <w:pPr>
        <w:pStyle w:val="Normal1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1"/>
        <w:jc w:val="right"/>
        <w:rPr/>
      </w:pPr>
      <w:r>
        <w:rPr>
          <w:color w:val="000000"/>
          <w:sz w:val="28"/>
          <w:szCs w:val="28"/>
        </w:rPr>
        <w:t>к Стандарту организации деятельности</w:t>
      </w:r>
    </w:p>
    <w:p>
      <w:pPr>
        <w:pStyle w:val="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-1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WW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КОНТРОЛЬНО-РЕВИЗИОННОЙ КОМИССИИ КОНАКОВСКОГО РАЙОНА</w:t>
      </w:r>
    </w:p>
    <w:p>
      <w:pPr>
        <w:pStyle w:val="WW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 __ ГОД</w:t>
      </w:r>
    </w:p>
    <w:p>
      <w:pPr>
        <w:pStyle w:val="WW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182"/>
        <w:gridCol w:w="2223"/>
        <w:gridCol w:w="231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проведение мероприятия 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ая деятельн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ые и иные мероприят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2:00Z</dcterms:created>
  <dc:creator>Гурешева Елена Геннадьевна</dc:creator>
  <dc:description/>
  <cp:keywords/>
  <dc:language>en-US</dc:language>
  <cp:lastModifiedBy>Людмила</cp:lastModifiedBy>
  <cp:lastPrinted>2019-12-03T10:17:00Z</cp:lastPrinted>
  <dcterms:modified xsi:type="dcterms:W3CDTF">2019-12-03T07:17:00Z</dcterms:modified>
  <cp:revision>45</cp:revision>
  <dc:subject/>
  <dc:title>ГЛАВА КОНАКОВСКОГО РАЙОНА</dc:title>
</cp:coreProperties>
</file>