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Конаков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ерской област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eastAsia="ru-RU"/>
        </w:rPr>
        <w:t xml:space="preserve">30.11.2018    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9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экспертизы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  <w:lang w:val="ru-RU"/>
        </w:rPr>
        <w:t>муниципального образования  «Конаковский район» Тверской области</w:t>
      </w:r>
      <w:r>
        <w:rPr>
          <w:sz w:val="28"/>
          <w:szCs w:val="28"/>
        </w:rPr>
        <w:t>, затрагивающих вопросы осуществления предпринимательской и инвестиционной деятельно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242"/>
        <w:gridCol w:w="2693"/>
        <w:gridCol w:w="3119"/>
        <w:gridCol w:w="1701"/>
        <w:gridCol w:w="12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униципального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заинтересованного </w:t>
            </w:r>
            <w:r>
              <w:rPr/>
              <w:t>органа, организации, лица, направившего предложение о проведении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отраслевого (функционального) </w:t>
            </w:r>
            <w:r>
              <w:rPr/>
              <w:t xml:space="preserve">органа </w:t>
            </w:r>
            <w:r>
              <w:rPr>
                <w:lang w:val="ru-RU"/>
              </w:rPr>
              <w:t>Администрации Конаковского района Тверской области</w:t>
            </w:r>
            <w:r>
              <w:rPr/>
              <w:t xml:space="preserve">, </w:t>
            </w:r>
            <w:r>
              <w:rPr>
                <w:lang w:val="ru-RU"/>
              </w:rPr>
              <w:t>к сфере деятельности которого относится данный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Срок начала </w:t>
            </w:r>
            <w:r>
              <w:rPr>
                <w:lang w:val="ru-RU"/>
              </w:rPr>
              <w:t xml:space="preserve">и окончания </w:t>
            </w:r>
            <w:r>
              <w:rPr/>
              <w:t xml:space="preserve"> проведения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3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  <w:r>
              <w:rPr/>
              <w:t xml:space="preserve"> </w:t>
            </w:r>
            <w:r>
              <w:rPr>
                <w:lang w:val="ru-RU"/>
              </w:rPr>
              <w:t xml:space="preserve">Администрации Конаковского района Тверской области </w:t>
            </w:r>
            <w:r>
              <w:rPr/>
              <w:t>о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lang w:val="ru-RU"/>
              </w:rPr>
              <w:t>27.07.2017 №334 «Об утверждении Порядка предоставления субсидий из бюджета Конаковского района в целях возмещения недополученных доходов перевозчикам, осуществляющим регулярные пассажирские перевозки внутренним водным транспортом по муниципальным маршрутам регулярных перевозок в границах муниципального образования «Конаковский район» Тве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онаковского район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ве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Жилищно-коммунальный отдел Администрации Кон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  <w:r>
              <w:rPr>
                <w:lang w:val="ru-RU"/>
              </w:rPr>
              <w:t>-октябрь</w:t>
            </w:r>
            <w:r>
              <w:rPr/>
              <w:t xml:space="preserve"> 201</w:t>
            </w:r>
            <w:r>
              <w:rPr>
                <w:lang w:val="ru-RU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30" w:leader="none"/>
              </w:tabs>
              <w:rPr/>
            </w:pPr>
            <w:r>
              <w:rPr>
                <w:lang w:val="ru-RU"/>
              </w:rPr>
              <w:t xml:space="preserve">Постановление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 Конаковского района Тверской области о</w:t>
            </w:r>
            <w:r>
              <w:rPr>
                <w:color w:val="000000"/>
                <w:lang w:val="ru-RU"/>
              </w:rPr>
              <w:t>т 31.07.2017 №335 «Об утверждении Порядка предоставления субсидий из бюджета Конаковского района в целях возмещения недополученных доходов и (или) возмещения части затрат перевозчикам, осуществляющим регулярные перевозки автомобильным транспортом по муниципальным маршрутам регулярных перевозок по регулируемым тарифам в границах муниципального образования «Конаковский район» Тве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онаковского райо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lang w:val="ru-RU"/>
              </w:rPr>
              <w:t>Тве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Жилищно-коммунальный отдел Администрации Кон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  <w:r>
              <w:rPr>
                <w:lang w:val="ru-RU"/>
              </w:rPr>
              <w:t xml:space="preserve">-октябрь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3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 Конаковского района Тверской области о</w:t>
            </w:r>
            <w:r>
              <w:rPr>
                <w:color w:val="000000"/>
                <w:lang w:val="ru-RU"/>
              </w:rPr>
              <w:t>т 27.02.2018 №143 «Об утверждении Порядка предоставления субсидий юридическим лицам для организации мероприятий, направленных на продвижение туристского потенциала Конак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онаковского района Тве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ки Администрации Кон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  <w:r>
              <w:rPr>
                <w:lang w:val="ru-RU"/>
              </w:rPr>
              <w:t xml:space="preserve">-октябрь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пециалист</cp:lastModifiedBy>
  <cp:lastPrinted>2018-12-20T10:37:00Z</cp:lastPrinted>
  <dcterms:modified xsi:type="dcterms:W3CDTF">2019-02-04T12:14:00Z</dcterms:modified>
  <cp:revision>14</cp:revision>
  <dc:subject/>
  <dc:title/>
</cp:coreProperties>
</file>