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284"/>
      <w:bookmarkEnd w:id="0"/>
      <w:r>
        <w:rPr>
          <w:rFonts w:cs="Times New Roman" w:ascii="Times New Roman" w:hAnsi="Times New Roman"/>
          <w:sz w:val="26"/>
          <w:szCs w:val="26"/>
        </w:rPr>
        <w:t>Анкета для опроса потребителей товаров и услуг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ведения ежегодного мониторинга состояния и развития конкуренции на товарных рынках Тверской области _______________ (указать наименование организации, ответственной за опрос) проводит опрос мнения потребителей товаров и услуг на региональных и (или) муниципальных рынках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на данных рынках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уйста, ответьте на ряд вопросов, посвященных Вашей оценке состояния конкурентной среды в регион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циально-демографические характеристик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02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8849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В каком муниципальном образовании Вы проживаете?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верь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имры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Ржев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оржок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шневолоцкий городско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нский городско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лидовский городско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шковский городско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мельский городско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апольский муниципальны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жец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ьс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оговс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егонский муниципальны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ковс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дновинский муниципальны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цовс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с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язинс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совогорс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мрс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аковс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холмский муниципальны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вшиновс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муниципальны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хославльский муниципальны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атихинс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вский муниципальны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нинский муниципальны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овский муниципальны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ешковский муниципальны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жевс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овский муниципальны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ижаровский муниципальны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нковс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овский муниципальный округ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иц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окс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опец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овский райо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О «Озерный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О «Солнечный»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Укажите Ваш по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ско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ский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Укажите Ваш возрас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- 2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- 3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- 4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- 5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- 6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старше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Каков Ваш социальный статус?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ю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работны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усь/студен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хозяйка (домохозяин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 (в том числе по инвалидност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заняты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(пожалуйста, укажите) ______________________________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Какое у Вас образование?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общее образов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 образов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 - бакалавриа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 - специалитет, магистратур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 - подготовка кадров высшей квалифик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(пожалуйста, укажите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Удовлетворенность качеством товаров и услуг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акое количество организаций предоставляют следующие товары и услуги на рынках Вашего района (города)?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02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410"/>
        <w:gridCol w:w="1424"/>
        <w:gridCol w:w="788"/>
        <w:gridCol w:w="909"/>
        <w:gridCol w:w="159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ыточно (мног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совс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дошко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обще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среднего профессион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дополнительного образования дете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детского отдыха и оздоров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медицинских услуг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социальных услуг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ритуальных услуг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теплоснабжения (производство тепловой энергии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оставки сжиженного газа в баллона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казания услуг по ремонту автотранспортных средст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реализации сельскохозяйственной продук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леменного животновод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семеновод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вылова водных биоресурс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ереработки водных биоресурс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товарной аквакультур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нефтепродукт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легкой промышленн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бработки древесины и производства изделий из дере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роизводства кирпич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роизводства бет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сколько Вы удовлетворены характеристиками следующих товаров и услуг на рынках Вашего района (города) по следующим критериям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5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9"/>
        <w:gridCol w:w="420"/>
        <w:gridCol w:w="424"/>
        <w:gridCol w:w="417"/>
        <w:gridCol w:w="416"/>
        <w:gridCol w:w="422"/>
        <w:gridCol w:w="419"/>
        <w:gridCol w:w="426"/>
        <w:gridCol w:w="418"/>
        <w:gridCol w:w="417"/>
        <w:gridCol w:w="420"/>
        <w:gridCol w:w="404"/>
        <w:gridCol w:w="422"/>
        <w:gridCol w:w="416"/>
        <w:gridCol w:w="413"/>
        <w:gridCol w:w="3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цен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выбора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дошко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обще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среднего профессиона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дополнительного образования дет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детского отдыха и оздоров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медицинских услуг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социальных услуг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ритуальных услуг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теплоснабжения (производство тепловой энергии)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оставки сжиженного газа в баллонах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казания услуг по ремонту автотранспортных средст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реализации сельскохозяйственной продукци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леменного животноводств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семеноводств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вылова водных биоресурс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ереработки водных биоресурс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товарной аквакультур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нефтепродукт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легкой промышленно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бработки древесины и производства изделий из дерев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роизводства кирпич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роизводства бетон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довлетворен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корее удовлетворен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орее не удовлетворен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 удовлетворен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трудняюсь ответить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 какие товары и (или) услуги, по Вашему мнению, цены в Тверской области выше по сравнению с другими регионами? (пожалуйста, укажите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Качество каких товаров и (или) услуг, по Вашему мнению, в Тверской области выше по сравнению с другими регионами? (пожалуйста, укажите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ценка состояния конкуренции и конкурентной сред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ак, по Вашему мнению, изменилось количество организаций, предоставляющих следующие товары и услуги на рынках Тверской области в течение последних 3 лет?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3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1"/>
        <w:gridCol w:w="1409"/>
        <w:gridCol w:w="1591"/>
        <w:gridCol w:w="1424"/>
        <w:gridCol w:w="1638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зилос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лос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лос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дошко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обще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среднего профессионального образова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дополнительного образования дете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детского отдыха и оздоровле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медицинских услуг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социальных услуг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ритуальных услуг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теплоснабжения (производство тепловой энергии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оставки сжиженного газа в баллона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казания услуг по ремонту автотранспортных средст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реализации сельскохозяйственной продукци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леменного животноводств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семеноводств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вылова водных биоресурсо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ереработки водных биоресурсо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товарной аквакультуры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нефтепродукто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легкой промышленно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бработки древесины и производства изделий из дерев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роизводства кирпич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роизводства бет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цените качество услуг субъектов естественных монополий в Вашем городе (районе)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7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6"/>
        <w:gridCol w:w="836"/>
        <w:gridCol w:w="1133"/>
        <w:gridCol w:w="1099"/>
        <w:gridCol w:w="965"/>
        <w:gridCol w:w="1018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ее удовлетворите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ее неудовлетворитель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, водоотвед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чист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кажите, как, по Вашему мнению, изменились характеристики следующих товаров и услуг на рынках в Вашем районе (городе) в течение последних 3 лет по следующим критериям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28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566"/>
        <w:gridCol w:w="565"/>
        <w:gridCol w:w="565"/>
        <w:gridCol w:w="406"/>
        <w:gridCol w:w="562"/>
        <w:gridCol w:w="566"/>
        <w:gridCol w:w="563"/>
        <w:gridCol w:w="409"/>
        <w:gridCol w:w="562"/>
        <w:gridCol w:w="567"/>
        <w:gridCol w:w="557"/>
        <w:gridCol w:w="36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це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выбор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дошко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обще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среднего профессион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дополнительного образования дет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детского отдыха и оздоро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медицинских услуг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социальных услуг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ритуальных услуг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теплоснабжения (производство тепловой энергии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оставки сжиженного газа в баллона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казания услуг по ремонту автотранспортных средст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реализации сельскохозяйственной продук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леменного животновод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семеновод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вылова водных биоресурс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ереработки водных биоресурс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товарной аквакультур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нефтепродукт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легкой промышлен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обработки древесины и производства изделий из дере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роизводства кирпич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ынок производства бет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нижение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ение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 изменилось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трудняюсь ответить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 какими проблемами Вы столкнулись при взаимодействии с субъектами естественных монополий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6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имание дополнительной пла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язывание дополнительных услу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установке приборов у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ы с заменой приборов у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заказа необходимых работ у подконтрольных коммерческих структу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(пожалуйста, укажите) ________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талкивался с подобными проблема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удняюсь ответить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цените качество официальной информации о состоянии конкурентной среды на рынках товаров и услуг Тверской области, размещаемой в открытом доступ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7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1"/>
        <w:gridCol w:w="836"/>
        <w:gridCol w:w="1134"/>
        <w:gridCol w:w="1100"/>
        <w:gridCol w:w="965"/>
        <w:gridCol w:w="1471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ее удовлетворите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ее неудовлетворитель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удняюсь ответить/мне ничего не известно о такой информац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доступ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нят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бство полу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цените, пожалуйста, на Ваш взгляд, полноту размещенной Министерством экономического развития Тверской области, уполномоченным содействовать развитию конкуренции (далее - уполномоченный орган), и муниципальными образованиями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7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1"/>
        <w:gridCol w:w="836"/>
        <w:gridCol w:w="1134"/>
        <w:gridCol w:w="1100"/>
        <w:gridCol w:w="965"/>
        <w:gridCol w:w="1471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ее удовлетворите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ее неудовлетворитель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удняюсь ответить/мне ничего не известно о такой информац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упность </w:t>
            </w:r>
            <w:hyperlink w:anchor="Par16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и о нормативной базе, связанной с внедрени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егион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упность </w:t>
            </w:r>
            <w:hyperlink w:anchor="Par16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и о перечне товарных рынков для содействия развитию конкуренции в регион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реги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ности </w:t>
            </w:r>
            <w:hyperlink w:anchor="Par16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дорожной карты" реги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упность </w:t>
            </w:r>
            <w:hyperlink w:anchor="Par16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и о проведенных обучающих мероприятиях для органов местного самоуправления реги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упность </w:t>
            </w:r>
            <w:hyperlink w:anchor="Par16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и о проведенных мониторингах в регионе и сформированном ежегодном доклад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658"/>
      <w:bookmarkEnd w:id="1"/>
      <w:r>
        <w:rPr>
          <w:rFonts w:cs="Times New Roman" w:ascii="Times New Roman" w:hAnsi="Times New Roman"/>
          <w:sz w:val="26"/>
          <w:szCs w:val="26"/>
        </w:rPr>
        <w:t>&lt;*&gt; Под доступностью понимается нахождение ссылки на раздел, в котором содержится искомая информация, на главной странице сайта уполномоченного органа или интернет-портале об инвестиционной деятельности в субъекте Российской Федерации (необходимую информацию можно получить, сделав не более 3 переходов по ссылкам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Укажите, какими источниками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 Вы предпочитаете пользоваться и доверяете больше всего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1531"/>
        <w:gridCol w:w="1077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нформ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читаю пользовать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яю больше всего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информация, размещенная на официальном сайте уполномоченного органа в информационно-телекоммуникационной сети "Интернет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информация, размещенная на интернет-портале об инвестиционной деятельности в субъекте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информация, размещенная на сайте Федеральной антимонопо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размещенная на официальных сайтах других исполнительных органов государственной власти субъекта Российской Федерации и муниципальных образований органов местного самоуправления в информационно-телекоммуникационной сети "Интернет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ые средства массовой информ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блоги, порталы и прочие электронные ресур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(укажите, пожалуйс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Обращались ли Вы в отчетном году в надзорные органы за защитой прав потребителей?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6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, не удалось отстоять свои пра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, частично удалось отстоять свои пра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, полностью удалось отстоять свои пра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, вопрос завис на рассмотр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character" w:styleId="Style14">
    <w:name w:val="Текст выноски Знак"/>
    <w:basedOn w:val="DefaultParagraphFont"/>
    <w:qFormat/>
    <w:rPr>
      <w:rFonts w:ascii="Arial" w:hAnsi="Arial" w:cs="Mangal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Arial"/>
      <w:color w:val="auto"/>
      <w:kern w:val="2"/>
      <w:sz w:val="16"/>
      <w:szCs w:val="16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Arial"/>
      <w:b/>
      <w:bCs/>
      <w:color w:val="auto"/>
      <w:kern w:val="2"/>
      <w:sz w:val="16"/>
      <w:szCs w:val="16"/>
      <w:lang w:val="ru-RU" w:eastAsia="ru-RU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Courier New"/>
      <w:color w:val="auto"/>
      <w:kern w:val="2"/>
      <w:sz w:val="16"/>
      <w:szCs w:val="16"/>
      <w:lang w:val="ru-RU" w:eastAsia="ru-RU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Tahoma"/>
      <w:color w:val="auto"/>
      <w:kern w:val="2"/>
      <w:sz w:val="16"/>
      <w:szCs w:val="16"/>
      <w:lang w:val="ru-RU" w:eastAsia="ru-RU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Tahoma"/>
      <w:color w:val="auto"/>
      <w:kern w:val="2"/>
      <w:sz w:val="26"/>
      <w:szCs w:val="26"/>
      <w:lang w:val="ru-RU" w:eastAsia="ru-RU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CCDB9CF419FABE98DCD2C3221790F2B2188B32622044A2E72B78D5F1766453E8216A4A7C0CD3C59699B7723EB00A7DBD4063254889AE6G8q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2:00Z</dcterms:created>
  <dc:creator/>
  <dc:description/>
  <dc:language>en-US</dc:language>
  <cp:lastModifiedBy/>
  <cp:lastPrinted>2022-11-07T12:31:00Z</cp:lastPrinted>
  <dcterms:modified xsi:type="dcterms:W3CDTF">2022-11-07T11:35:00Z</dcterms:modified>
  <cp:revision>3</cp:revision>
  <dc:subject/>
  <dc:title>Приказ Минэкономразвития России от 11.03.2020 N 130"Об утверждении единой методики мониторинга состояния и развития конкуренции на товарных рынках субъект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ialist</vt:lpwstr>
  </property>
</Properties>
</file>