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/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23 года по 31 декабря 2023 год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969"/>
        <w:gridCol w:w="1276"/>
        <w:gridCol w:w="879"/>
        <w:gridCol w:w="1467"/>
        <w:gridCol w:w="996"/>
        <w:gridCol w:w="911"/>
        <w:gridCol w:w="879"/>
        <w:gridCol w:w="996"/>
        <w:gridCol w:w="1424"/>
        <w:gridCol w:w="1216"/>
        <w:gridCol w:w="1067"/>
        <w:gridCol w:w="1865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right="0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left="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Матюханова Татьяна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Заведующий отделом муниципального заказ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)жилой дом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) Земельный участ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бщая долевая собственность, 1/4</w:t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бщая долевая собственность, 1/4</w:t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) 102,3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) 11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йская Федерация Российская Федерац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вартира (однокомнатная) 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35,2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имею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044574,7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Доход по основному месту работы; доход супруга по месту работы; накопления за предыдущие годы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) Жилой дом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) квартира (однокомнатная)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3) Земельный участ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) Общая долевая собственность, 1/4</w:t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) индивидуальная</w:t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) Общая долевая собственность, 1/4</w:t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) 102,3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) 35,2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3) 11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) Российская Федерация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) Российская Федерация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3) Российская Федерац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и легковые: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) SUBARU IMPREZA WAGON, 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54956,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Доход по основному месту работы служащего; доход по месту работы; накопления за предыдущие годы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 (сы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)Жилой дом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) Земельный участ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бщая долевая собственность, 1/4</w:t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бщая долевая собственность,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) 102,3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) 11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) Квартира (однокомнатная)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35,2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4707,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Доход по основному месту работы служащего; доход супруга по месту работы; накопления за предыдущие годы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 (сы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) Жилой дом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) Земельный участ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бщая долевая собственность, 1/4</w:t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бщая долевая собственность,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) 102,3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) 11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) Квартира (однокомнатная)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35,2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Доход по основному месту работы служащего; доход супруга по месту работы; накопления за предыдущие годы.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2&gt; Указывается муниципальная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«____»________20__г. __________________________________           «____»________20__г. __________________________________</w:t>
      </w:r>
    </w:p>
    <w:p>
      <w:pPr>
        <w:pStyle w:val="TextBody"/>
        <w:widowControl w:val="false"/>
        <w:ind w:left="0" w:right="0"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left="0" w:right="0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zh-CN" w:bidi="ar-SA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eastAsia="zh-CN" w:bidi="ar-SA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ind w:left="720" w:right="0" w:hanging="0"/>
    </w:pPr>
    <w:rPr>
      <w:rFonts w:ascii="Calibri" w:hAnsi="Calibri" w:cs="Calibri"/>
      <w:sz w:val="24"/>
      <w:szCs w:val="24"/>
      <w:lang w:val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48:00Z</dcterms:created>
  <dc:creator>Гурышева Елена Геннадьевна</dc:creator>
  <dc:description/>
  <dc:language>en-US</dc:language>
  <cp:lastModifiedBy/>
  <cp:lastPrinted>2023-04-24T12:47:00Z</cp:lastPrinted>
  <dcterms:modified xsi:type="dcterms:W3CDTF">2024-05-14T11:22:28Z</dcterms:modified>
  <cp:revision>5</cp:revision>
  <dc:subject/>
  <dc:title>проект</dc:title>
</cp:coreProperties>
</file>