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521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Александ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МПК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color w:val="2F3538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1 276 06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Людмил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молодежной политики, культуры и спор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елт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Екатерин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олодежной политики, культуры и спор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 кв.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цетти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7 78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Федотова А.В. ______________                      «____»________20__ 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Шапкина Л.В. ______________                      «____»________20__ г. __________________________________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Хорина Е.В. ______________                          «____»________20__ г. __________________________________</w:t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2-04-26T10:57:00Z</cp:lastPrinted>
  <dcterms:modified xsi:type="dcterms:W3CDTF">2024-05-14T09:12:00Z</dcterms:modified>
  <cp:revision>64</cp:revision>
  <dc:subject/>
  <dc:title>проект</dc:title>
</cp:coreProperties>
</file>