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right="39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right="39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50"/>
        <w:gridCol w:w="795"/>
        <w:gridCol w:w="878"/>
        <w:gridCol w:w="1466"/>
        <w:gridCol w:w="772"/>
        <w:gridCol w:w="1135"/>
        <w:gridCol w:w="879"/>
        <w:gridCol w:w="995"/>
        <w:gridCol w:w="1425"/>
        <w:gridCol w:w="1131"/>
        <w:gridCol w:w="1275"/>
        <w:gridCol w:w="178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ожехов М.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ачальник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 362 465,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поте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 685 483,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поте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люшанова С.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адов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0,1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41,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 051 950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968,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долевая собственность 1/2 ч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1,6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ВАЗ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05 339,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Архипова Ольга Викто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7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Mitsubishi А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814 422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 209 422,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Кожехов М.С.                            </w:t>
      </w:r>
      <w:r>
        <w:rPr>
          <w:sz w:val="26"/>
          <w:szCs w:val="26"/>
        </w:rPr>
        <w:t xml:space="preserve">                           «27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Кожехов М.С.                                               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u w:val="single"/>
        </w:rPr>
        <w:t xml:space="preserve">Клюшанова С.В.                            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u w:val="single"/>
        </w:rPr>
        <w:t xml:space="preserve">Архипова О.В.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5:00Z</dcterms:created>
  <dc:creator>User</dc:creator>
  <dc:description/>
  <cp:keywords/>
  <dc:language>en-US</dc:language>
  <cp:lastModifiedBy>Специалист</cp:lastModifiedBy>
  <cp:lastPrinted>2023-05-10T18:15:00Z</cp:lastPrinted>
  <dcterms:modified xsi:type="dcterms:W3CDTF">2023-05-10T15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