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921" w:type="dxa"/>
        <w:jc w:val="left"/>
        <w:tblInd w:w="-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6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5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бановский Олег Владими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693,9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бан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емельный участок под ИЖС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er</w:t>
            </w:r>
            <w:r>
              <w:rPr>
                <w:sz w:val="24"/>
                <w:szCs w:val="24"/>
              </w:rPr>
              <w:t xml:space="preserve"> -80,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NFINITI QX60,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рная лодка «</w:t>
            </w:r>
            <w:r>
              <w:rPr>
                <w:sz w:val="24"/>
                <w:szCs w:val="24"/>
                <w:lang w:val="en-US"/>
              </w:rPr>
              <w:t xml:space="preserve">GRIZZLY 580-HT, </w:t>
            </w:r>
            <w:r>
              <w:rPr>
                <w:sz w:val="24"/>
                <w:szCs w:val="24"/>
                <w:lang w:val="ru-RU"/>
              </w:rPr>
              <w:t xml:space="preserve">прицеп автомобильный </w:t>
            </w:r>
            <w:r>
              <w:rPr>
                <w:sz w:val="24"/>
                <w:szCs w:val="24"/>
                <w:lang w:val="en-US"/>
              </w:rPr>
              <w:t xml:space="preserve">TT201L, </w:t>
            </w:r>
            <w:r>
              <w:rPr>
                <w:sz w:val="24"/>
                <w:szCs w:val="24"/>
                <w:lang w:val="ru-RU"/>
              </w:rPr>
              <w:t xml:space="preserve">мотор лодочный подвесной </w:t>
            </w:r>
            <w:r>
              <w:rPr>
                <w:sz w:val="24"/>
                <w:szCs w:val="24"/>
                <w:lang w:val="en-US"/>
              </w:rPr>
              <w:t>SUZUKI DF 140A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3578</w:t>
            </w:r>
            <w:r>
              <w:rPr>
                <w:sz w:val="24"/>
                <w:szCs w:val="24"/>
                <w:lang w:val="ru-RU"/>
              </w:rPr>
              <w:t>,0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Садчиков Виктор Иванови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499,9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-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X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IVE20D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01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ru-RU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Бородина Аггюль Ариф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м. Главы админ. по соц. политике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69681,0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) земельный уч-к для коллект.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) земельный уч-к для коллект.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) садовый доми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) 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81109,5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 xml:space="preserve">Не имеет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) земельный уч-к для коллект.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) земельный уч-к для коллект.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4) садовый доми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) 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3,4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ор Владимир Эммануил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. По развитию территори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131,4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.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ач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раж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.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ач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раж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асиленко Н.В.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финанса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94,4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3/4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Daster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2,98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, доля 1/2 в праве собственности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ябова Анна Георги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Зам. Главы админ. По правовым вопросам, Управляющий делам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29710,5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el MOLJ (Mokka),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З 21099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9:00Z</dcterms:created>
  <dc:creator>specialist</dc:creator>
  <dc:description/>
  <dc:language>en-US</dc:language>
  <cp:lastModifiedBy/>
  <dcterms:modified xsi:type="dcterms:W3CDTF">2014-04-29T08:52:45Z</dcterms:modified>
  <cp:revision>4</cp:revision>
  <dc:subject/>
  <dc:title>Приложение №2 к решению</dc:title>
</cp:coreProperties>
</file>