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 w:val="22"/>
          <w:szCs w:val="22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rFonts w:eastAsia="Arial CYR" w:cs="Arial CYR"/>
          <w:sz w:val="28"/>
          <w:szCs w:val="28"/>
        </w:rPr>
      </w:pPr>
      <w:r>
        <w:rPr>
          <w:sz w:val="22"/>
          <w:szCs w:val="22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2"/>
          <w:szCs w:val="22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widowControl w:val="false"/>
        <w:bidi w:val="0"/>
        <w:spacing w:before="0" w:after="283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УИ Конаковского района</w:t>
      </w:r>
    </w:p>
    <w:tbl>
      <w:tblPr>
        <w:tblW w:w="1501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475"/>
        <w:gridCol w:w="1725"/>
        <w:gridCol w:w="1395"/>
        <w:gridCol w:w="2201"/>
        <w:gridCol w:w="845"/>
        <w:gridCol w:w="1207"/>
        <w:gridCol w:w="1273"/>
        <w:gridCol w:w="1326"/>
        <w:gridCol w:w="830"/>
        <w:gridCol w:w="1044"/>
        <w:gridCol w:w="81"/>
      </w:tblGrid>
      <w:tr>
        <w:trPr>
          <w:trHeight w:val="643" w:hRule="atLeast"/>
        </w:trPr>
        <w:tc>
          <w:tcPr>
            <w:tcW w:w="6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4__ год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52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7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4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27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Жанна Михайловна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</w:t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69,53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Слепцова Татьяна Николаевна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, заведующий отделом реестров, муниципальных предприятий и приватизации</w:t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441253,16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вартира </w:t>
            </w:r>
            <w:r>
              <w:rPr>
                <w:color w:val="000000"/>
                <w:szCs w:val="24"/>
              </w:rPr>
              <w:t>общая</w:t>
            </w:r>
            <w:r>
              <w:rPr>
                <w:color w:val="000000"/>
              </w:rPr>
              <w:t xml:space="preserve">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Suzuki Grand Vitara 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 Николай Николаевич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99,39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¼,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,18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ария  Олег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, зав.отделом земеных отношений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38,64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, общая долевая собственность:1/2 дол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0,8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¼ доли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Юрь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. заведующего отдела земельных отношений_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28884,43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бщая  долевая собственность,  доля в праве ½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4,1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110 878,84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Bor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; 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автомобиль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  GOLF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-Ю5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кова Елена  Витал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едущий специалист отдела архитектуры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20098,83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щая долевая собственность; доля 57/100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ая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Ирина Алексе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7,76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Ивановна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37,00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 Елена Юрь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bCs/>
                <w:i w:val="false"/>
                <w:strike w:val="false"/>
                <w:dstrike w:val="false"/>
                <w:sz w:val="20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отдела земельных отношений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239 495,17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 в праве общедолевой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25 308,5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AUDI 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½ доли квартиры 46,0 кв.м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Александр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учета и отчетности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86,73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, доля в праве 1/3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44,19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, доля в праве 1/3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кина Алла Владимир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зав.отделом архитектуры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37,07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-Фелисия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а Татьяна Михайл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И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79,93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28,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, индивидуальная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Montero Sportes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толодка Р98-20КД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Вера Никола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6,24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, ½ доля в праве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02,66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us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(несовершеннолетняя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, ¼ доля в праве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(несовершеннолетний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8,11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bidi w:val="0"/>
        <w:spacing w:before="0" w:after="283"/>
        <w:jc w:val="center"/>
        <w:rPr/>
      </w:pPr>
      <w:r>
        <w:rPr>
          <w:szCs w:val="28"/>
        </w:rPr>
        <w:t xml:space="preserve">о расходах за отчетный период с 1 января 2014__года по 31 декабря 2014__г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2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bidi w:val="0"/>
        <w:spacing w:before="0" w:after="283"/>
        <w:rPr/>
      </w:pPr>
      <w:r>
        <w:rPr/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3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0Z</dcterms:created>
  <dc:creator>Гурышева Елена Геннадьевна</dc:creator>
  <dc:description/>
  <dc:language>en-US</dc:language>
  <cp:lastModifiedBy>Специалист</cp:lastModifiedBy>
  <cp:lastPrinted>2008-05-07T12:13:00Z</cp:lastPrinted>
  <dcterms:modified xsi:type="dcterms:W3CDTF">2015-04-23T10:40:00Z</dcterms:modified>
  <cp:revision>2</cp:revision>
  <dc:subject/>
  <dc:title>проект</dc:title>
</cp:coreProperties>
</file>