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125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_13_года по 31 декабря 20_13_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805"/>
        <w:gridCol w:w="1240"/>
        <w:gridCol w:w="1585"/>
        <w:gridCol w:w="992"/>
        <w:gridCol w:w="1144"/>
        <w:gridCol w:w="1767"/>
        <w:gridCol w:w="1556"/>
        <w:gridCol w:w="993"/>
        <w:gridCol w:w="1100"/>
        <w:gridCol w:w="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8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2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_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_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а Т.М.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 отношениям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840.5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133.7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5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ktavia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транспорт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олодка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98-20 КД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пёнкина Алла Владимировна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зав.отделом архитектуры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9,7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-Фелиция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епцова Татьяна Николаевна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зав.отделом реестров, муниципальных предприятий и приватизации 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42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дачный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(ведение лич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дратьева Валентина Евген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седателя зав.отделом бухучета и отче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18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отникова Мария Олег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зав.отдела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7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для ведения садоводства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оманова Наталья Юр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отдела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89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7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ra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-Ю5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асильева Марина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4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Голубева Елена Юр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32,75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-совместная собственност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-совместная собственност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82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под ижс)-совместная собственност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-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-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Гудкова Ирина Алексе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67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Ермакова Жанна Михайл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еестров, муниципальных предприятий и приват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77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коллективного садоводства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Лыськова Елена Вита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рхите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8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-1/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-5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ихайлова Елена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бухуч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32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4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тира-1/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ирьянов Николай Никола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7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озлова Елена Ива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7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сколкова Вера Никола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55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5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9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5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3:00Z</dcterms:created>
  <dc:creator>Admin</dc:creator>
  <dc:description/>
  <dc:language>en-US</dc:language>
  <cp:lastModifiedBy>Admin</cp:lastModifiedBy>
  <dcterms:modified xsi:type="dcterms:W3CDTF">2014-04-17T11:03:00Z</dcterms:modified>
  <cp:revision>2</cp:revision>
  <dc:subject/>
  <dc:title>СВЕДЕНИЯ</dc:title>
</cp:coreProperties>
</file>