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969" w:firstLine="10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ab/>
      </w:r>
      <w:r>
        <w:rPr>
          <w:b/>
          <w:sz w:val="26"/>
          <w:szCs w:val="26"/>
        </w:rPr>
        <w:t>ПРИЛОЖЕНИЕ №2</w:t>
      </w:r>
      <w:r>
        <w:rPr>
          <w:b/>
          <w:bCs/>
          <w:sz w:val="26"/>
          <w:szCs w:val="26"/>
        </w:rPr>
        <w:t xml:space="preserve"> к Уведомлению о начале сбора замечаний и предложений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ОРМАТИВНЫХ ПРАВОВЫХ АКТОВ АДМИНИСТРАЦИИ КОНАКОВСКОГО РАЙОНА, КОТОРЫЕ МОГУТ КАСАТЬСЯ ВОПРОСОВ АНТИМОНОПОЛЬНОГО ЗАКОНОДАТЕЛЬСТВА, ПРИНЯТЫХ ЗА ПЕРИОД С 01.01.2020 ПО 31.12.2020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930"/>
        <w:gridCol w:w="6662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\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омер и дата НП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НПА (Постановления Администрации Конаковского района Тве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84</w:t>
            </w:r>
          </w:p>
          <w:p>
            <w:pPr>
              <w:pStyle w:val="Normal"/>
              <w:snapToGrid w:val="false"/>
              <w:rPr/>
            </w:pPr>
            <w:r>
              <w:rPr/>
              <w:t>11.02.20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б утверждении Порядка предоставления субсидий юридическим лицам, являющимися некоммерческими организациями, осуществляющими деятельность по производству, выпуску и распространению периодического печатного издания (газеты), учредителем которых является Администрация Конаковского района Тверской област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114</w:t>
            </w:r>
          </w:p>
          <w:p>
            <w:pPr>
              <w:pStyle w:val="Normal"/>
              <w:snapToGrid w:val="false"/>
              <w:rPr/>
            </w:pPr>
            <w:r>
              <w:rPr/>
              <w:t>21.02.20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  <w:t>Об утверждении Порядка предоставления субсидий муниципальным унитарным предприятиям МО "Конаковский район" Тверской области на финансовое обеспечение затрат, связанных с проведением мероприятий по ликвидац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354 07.07.20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 внесении изменений в Постановление Администрации Конаковского района Тверской области от 25.09.2019г. №633 "Об утверждении Порядка предоставления субсидий муниципальным унитарным предприятиям МО "Конаковский район" Тверской области, в целях реализации мер по предупреждению банкротст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395 21.07.20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б утверждении Порядка предоставления субсидий муниципальным унитарным предприятиям МО "Конаковский район" Тверской области, ведущим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625</w:t>
            </w:r>
          </w:p>
          <w:p>
            <w:pPr>
              <w:pStyle w:val="Normal"/>
              <w:snapToGrid w:val="false"/>
              <w:rPr/>
            </w:pPr>
            <w:r>
              <w:rPr/>
              <w:t>22.10.20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б утверждении Положения о проведении муниципального конкурса "Лучший экскурсионный маршрут"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736</w:t>
            </w:r>
          </w:p>
          <w:p>
            <w:pPr>
              <w:pStyle w:val="Normal"/>
              <w:snapToGrid w:val="false"/>
              <w:rPr/>
            </w:pPr>
            <w:r>
              <w:rPr/>
              <w:t>01.12.20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 внесении изменений в Постановление Администрации Конаковского района Тверской области от 22.10.2020 №625 "Об утверждении Положения о проведении муниципального конкурса "Лучший экскурсионный маршрут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5387" w:firstLine="1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"/>
    <w:qFormat/>
    <w:rPr>
      <w:rFonts w:ascii="Arial" w:hAnsi="Arial" w:cs="Arial"/>
      <w:color w:val="000000"/>
      <w:sz w:val="28"/>
      <w:szCs w:val="28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;Courier New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en-US" w:eastAsia="zh-CN" w:bidi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07:00Z</dcterms:created>
  <dc:creator>Елена Николаевна</dc:creator>
  <dc:description/>
  <dc:language>en-US</dc:language>
  <cp:lastModifiedBy>Пользователь Windows</cp:lastModifiedBy>
  <cp:lastPrinted>2021-02-16T12:45:00Z</cp:lastPrinted>
  <dcterms:modified xsi:type="dcterms:W3CDTF">2021-02-17T13:07:00Z</dcterms:modified>
  <cp:revision>2</cp:revision>
  <dc:subject/>
  <dc:title>Заместителю Главы Администрации Конаковского района, управляющему делами администрации Конаковского района</dc:title>
</cp:coreProperties>
</file>