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Правительства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ой области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3.2020 № 163-рп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телефона «горячей линии» для приема обращений граждан, вернувшихся в Российскую Федерацию, по вопросам новой коронавирусной инфекции (COVID-201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ее Положение устанавливает порядок работы телефона «горячей линии» для приема обращений граждан, вернувшихся в Российскую Федерацию, по вопросам новой коронавирусной инфекции (COVID-2019) (далее – Горячая ли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рячая линия организована для жителей Тверской области в целях передачи ими сведений о своем возвращении в Российскую Федерацию, месте, датах пребывания за рубежом, контактной информации, включая сведения о месте регистрации и месте фактического пребывания (далее   –   обращ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а Горячей линии организована в государственном казенном учреждении здравоохранения особого типа «Центр медицины катастроф Тве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ое обеспечение работы Горячей линии осуществляет Министерство здравоохранения Тве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нформация о функционировании Горячей линии размещается на официальном сайте Министерства здравоохранения Тверской области, официальных сайтах медицинских организаций, подведомственных Министерству здравоохранения Тверской области, в информационно-телекоммуникационной сети Интерн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ращения принимаются по телефону (8-800-333-93-72) круглосуточ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поступлении обращения специалист Горячей ли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иксирует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, возраст граждани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регистрации и места фактического пребывания граждани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даты пребывания гражданина за рубеж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поступления обра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формирует граждани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обходимости соблюдения требований по изоляции в домашних условиях (нахождению в изолированном помещении, позволяющем исключить контакты с членами семьи и иными лицами, не подвергнутыми изоляции) сроком на 14 календарных дней со дня прибытия на территорию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езамедлительном обращении, в случае появления любого ухудшения состояния здоровья в медицинскую организацию по месту фактического пребывания за медицинской помощью на дому, без посещения медицинской организации и сообщении данных о своем прибытии на территорию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пециалист должен проинформировать гражданина о факте обработки предоставляемых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 итогам дня специалистом Горячей линии формируется реестр поступивших обращений (далее – реестр). Реестр формируется за каждый отчетный день (календарный день с 00 часов 00 минут 00 секунд до 23 часов 59 минут 59 секунд по московскому времени) и направляется не позднее                10 часов 00 минут дня, следующего за отчетным днем, в Министерство здравоохранения Тверской области для информир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правления Министерства внутренних дел Российской Федерации по Тверской области для организации в соответствии с законодательством контроля соблюдения режима изоля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правления Федеральной службы по надзору в сфере защиты прав потребителей и благополучия человека по Тве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медицинских организаций, подведомственных Министерству здравоохранения Тверской области, по месту фактического пребывания граждан, обратившихся на Горячую линию, для организации их ежедневного медицинского наблюдения и предоставления информации в Управление Федеральной службы по надзору в сфере защиты прав потребителей и благополучия человека по Тверской области.  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43:00Z</dcterms:created>
  <dc:creator>msg</dc:creator>
  <dc:description/>
  <cp:keywords/>
  <dc:language>en-US</dc:language>
  <cp:lastModifiedBy>GoncharovaMA</cp:lastModifiedBy>
  <cp:lastPrinted>2020-03-19T21:35:00Z</cp:lastPrinted>
  <dcterms:modified xsi:type="dcterms:W3CDTF">2020-03-20T06:43:00Z</dcterms:modified>
  <cp:revision>2</cp:revision>
  <dc:subject/>
  <dc:title/>
</cp:coreProperties>
</file>